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sr-CS"/>
        </w:rPr>
      </w:pPr>
      <w:r>
        <w:rPr>
          <w:color w:val="000080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6469380" cy="904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  <w:gridCol w:w="5094"/>
                            </w:tblGrid>
                            <w:tr>
                              <w:trPr/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8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80"/>
                                      <w:lang w:val="sr-Latn-ME"/>
                                    </w:rPr>
                                    <w:t>UDRUŽENJE ZDRAVSTVENIH RADNIKA I SARADNIKA       ,,TIM KME“ – BEOGR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892175" cy="87249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87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e-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i/>
                                        <w:lang w:val="sr-Latn-CS"/>
                                      </w:rPr>
                                      <w:t>kongres.babica.srbije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sr-Latn-ME"/>
                                    </w:rPr>
                                    <w:t>DRUGI KONGRES BABICA REPUBLIKE SRBI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7" w:hRule="atLeas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sr-Latn-CS"/>
                                    </w:rPr>
                                    <w:t>NAZIV RADA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sr-C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Oblast kojoj rad pripada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color w:val="000080"/>
                                    </w:rPr>
                                    <w:t>ginekologija/akušerstvo/obrazovanje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sr-Latn-CS"/>
                                    </w:rPr>
                                    <w:t>Autor/Autori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pl-PL"/>
                                    </w:rPr>
                                    <w:t>Pun naziv institucije u kojoj autor (i koautori) rade</w:t>
                                  </w:r>
                                  <w:r>
                                    <w:rPr>
                                      <w:color w:val="000080"/>
                                      <w:lang w:val="pl-PL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lang w:val="sr-Latn-CS"/>
                                    </w:rPr>
                                    <w:t>Mesto i adresa</w:t>
                                  </w:r>
                                  <w:r>
                                    <w:rPr>
                                      <w:color w:val="000080"/>
                                      <w:lang w:val="sr-CS"/>
                                    </w:rPr>
                                    <w:t xml:space="preserve">: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lang w:val="sr-Latn-CS"/>
                                    </w:rPr>
                                    <w:t>Telefon</w:t>
                                  </w:r>
                                  <w:r>
                                    <w:rPr>
                                      <w:color w:val="000080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80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80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sr-Latn-CS"/>
                                    </w:rPr>
                                    <w:t>Način prezentacije</w:t>
                                  </w:r>
                                  <w:r>
                                    <w:rPr>
                                      <w:color w:val="000080"/>
                                      <w:lang w:val="sr-CS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color w:val="000080"/>
                                      <w:lang w:val="sr-Latn-CS"/>
                                    </w:rPr>
                                    <w:t>usmeno</w:t>
                                  </w:r>
                                  <w:r>
                                    <w:rPr>
                                      <w:color w:val="00008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80"/>
                                      <w:lang w:val="sr-CS"/>
                                    </w:rPr>
                                    <w:t></w:t>
                                  </w:r>
                                  <w:r>
                                    <w:rPr>
                                      <w:color w:val="000080"/>
                                      <w:lang w:val="sr-CS"/>
                                    </w:rPr>
                                    <w:t xml:space="preserve">;         </w:t>
                                  </w:r>
                                  <w:r>
                                    <w:rPr>
                                      <w:color w:val="000080"/>
                                      <w:lang w:val="sr-Latn-CS"/>
                                    </w:rPr>
                                    <w:t>poster</w:t>
                                  </w:r>
                                  <w:r>
                                    <w:rPr>
                                      <w:color w:val="00008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80"/>
                                      <w:lang w:val="sr-CS"/>
                                    </w:rPr>
                                    <w:t></w:t>
                                  </w:r>
                                  <w:r>
                                    <w:rPr>
                                      <w:color w:val="000080"/>
                                      <w:lang w:val="sr-Latn-CS"/>
                                    </w:rPr>
                                    <w:t xml:space="preserve"> ;       okrugli sto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10188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color w:val="00008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pl-PL"/>
                                    </w:rPr>
                                    <w:t xml:space="preserve">Rezime Vašeg rada mora biti ukucan u naznačeni prosto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color w:val="00008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pl-PL"/>
                                    </w:rPr>
                                    <w:t xml:space="preserve">Rezime sadrži najviše 200 reči, u Word-u, font Times New Roma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color w:val="00008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pl-PL"/>
                                    </w:rPr>
                                    <w:t xml:space="preserve">Rezime poslati na gore navedeni e mail,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pl-PL"/>
                                    </w:rPr>
                                    <w:t>najkasnije do 31.decembra 2016. godine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28"/>
                                      <w:szCs w:val="28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12.5pt;mso-wrap-distance-left:9.05pt;mso-wrap-distance-right:9.05pt;mso-wrap-distance-top:0pt;mso-wrap-distance-bottom:0pt;margin-top:27.4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  <w:gridCol w:w="5094"/>
                      </w:tblGrid>
                      <w:tr>
                        <w:trPr/>
                        <w:tc>
                          <w:tcPr>
                            <w:tcW w:w="50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80"/>
                                <w:lang w:val="sr-Latn-M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80"/>
                                <w:lang w:val="sr-Latn-ME"/>
                              </w:rPr>
                              <w:t>UDRUŽENJE ZDRAVSTVENIH RADNIKA I SARADNIKA       ,,TIM KME“ – BEOGR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lang w:val="sr-CS"/>
                              </w:rPr>
                              <w:drawing>
                                <wp:inline distT="0" distB="0" distL="0" distR="0">
                                  <wp:extent cx="892175" cy="8724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e-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sr-Latn-CS"/>
                                </w:rPr>
                                <w:t>kongres.babica.srbij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sr-Latn-M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  <w:lang w:val="sr-Latn-ME"/>
                              </w:rPr>
                              <w:t>DRUGI KONGRES BABICA REPUBLIKE SRB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7" w:hRule="atLeas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sr-Latn-CS"/>
                              </w:rPr>
                              <w:t>NAZIV RADA</w:t>
                            </w:r>
                            <w:r>
                              <w:rPr>
                                <w:b/>
                                <w:color w:val="000080"/>
                                <w:lang w:val="sr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Oblast kojoj rad pripada</w:t>
                            </w:r>
                            <w:r>
                              <w:rPr>
                                <w:color w:val="000080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color w:val="000080"/>
                              </w:rPr>
                              <w:t>ginekologija/akušerstvo/obrazovanje</w:t>
                            </w:r>
                            <w:r>
                              <w:rPr>
                                <w:color w:val="000080"/>
                              </w:rPr>
                              <w:t>) :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sr-Latn-CS"/>
                              </w:rPr>
                              <w:t>Autor/Autori</w:t>
                            </w:r>
                            <w:r>
                              <w:rPr>
                                <w:b/>
                                <w:color w:val="000080"/>
                                <w:lang w:val="sr-C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lang w:val="pl-PL"/>
                              </w:rPr>
                              <w:t>Pun naziv institucije u kojoj autor (i koautori) rade</w:t>
                            </w:r>
                            <w:r>
                              <w:rPr>
                                <w:color w:val="000080"/>
                                <w:lang w:val="pl-PL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sr-Latn-CS"/>
                              </w:rPr>
                            </w:pPr>
                            <w:r>
                              <w:rPr>
                                <w:color w:val="00008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lang w:val="sr-Latn-CS"/>
                              </w:rPr>
                              <w:t>Mesto i adresa</w:t>
                            </w:r>
                            <w:r>
                              <w:rPr>
                                <w:color w:val="000080"/>
                                <w:lang w:val="sr-CS"/>
                              </w:rPr>
                              <w:t xml:space="preserve">: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lang w:val="sr-Latn-CS"/>
                              </w:rPr>
                              <w:t>Telefon</w:t>
                            </w:r>
                            <w:r>
                              <w:rPr>
                                <w:color w:val="000080"/>
                                <w:lang w:val="sr-C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e</w:t>
                            </w:r>
                            <w:r>
                              <w:rPr>
                                <w:color w:val="000080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</w:rPr>
                              <w:t>mail</w:t>
                            </w:r>
                            <w:r>
                              <w:rPr>
                                <w:color w:val="000080"/>
                                <w:lang w:val="sr-C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lang w:val="sr-Latn-CS"/>
                              </w:rPr>
                            </w:pPr>
                            <w:r>
                              <w:rPr>
                                <w:color w:val="000080"/>
                                <w:lang w:val="sr-Latn-CS"/>
                              </w:rPr>
                              <w:t>Način prezentacije</w:t>
                            </w:r>
                            <w:r>
                              <w:rPr>
                                <w:color w:val="000080"/>
                                <w:lang w:val="sr-CS"/>
                              </w:rPr>
                              <w:t xml:space="preserve">:       </w:t>
                            </w:r>
                            <w:r>
                              <w:rPr>
                                <w:color w:val="000080"/>
                                <w:lang w:val="sr-Latn-CS"/>
                              </w:rPr>
                              <w:t>usmeno</w:t>
                            </w:r>
                            <w:r>
                              <w:rPr>
                                <w:color w:val="00008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lang w:val="sr-CS"/>
                              </w:rPr>
                              <w:t></w:t>
                            </w:r>
                            <w:r>
                              <w:rPr>
                                <w:color w:val="000080"/>
                                <w:lang w:val="sr-CS"/>
                              </w:rPr>
                              <w:t xml:space="preserve">;         </w:t>
                            </w:r>
                            <w:r>
                              <w:rPr>
                                <w:color w:val="000080"/>
                                <w:lang w:val="sr-Latn-CS"/>
                              </w:rPr>
                              <w:t>poster</w:t>
                            </w:r>
                            <w:r>
                              <w:rPr>
                                <w:color w:val="00008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lang w:val="sr-CS"/>
                              </w:rPr>
                              <w:t></w:t>
                            </w:r>
                            <w:r>
                              <w:rPr>
                                <w:color w:val="000080"/>
                                <w:lang w:val="sr-Latn-CS"/>
                              </w:rPr>
                              <w:t xml:space="preserve"> ;       okrugli sto  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10188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lang w:val="pl-PL"/>
                              </w:rPr>
                              <w:t xml:space="preserve">Rezime Vašeg rada mora biti ukucan u naznačeni prost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lang w:val="pl-PL"/>
                              </w:rPr>
                              <w:t xml:space="preserve">Rezime sadrži najviše 200 reči, u Word-u, font Times New Roma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000080"/>
                                <w:lang w:val="sr-CS"/>
                              </w:rPr>
                            </w:pPr>
                            <w:r>
                              <w:rPr>
                                <w:color w:val="000080"/>
                                <w:lang w:val="pl-PL"/>
                              </w:rPr>
                              <w:t xml:space="preserve">Rezime poslati na gore navedeni e mail,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pl-PL"/>
                              </w:rPr>
                              <w:t>najkasnije do 31.decembra 2016. godine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  <w:lang w:val="pl-PL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502285</wp:posOffset>
                </wp:positionV>
                <wp:extent cx="1758950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136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sr-Latn-CS"/>
                              </w:rPr>
                              <w:t>REZIME  RADA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sr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138.5pt;height:24.7pt;mso-wrap-distance-left:9.05pt;mso-wrap-distance-right:9.05pt;mso-wrap-distance-top:0pt;mso-wrap-distance-bottom:0pt;margin-top:-39.5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sr-Latn-CS"/>
                        </w:rPr>
                        <w:t>REZIME  RADA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sr-C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kongres.babica.srbije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kongres.babica.srbij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46:00Z</dcterms:created>
  <dc:creator>VERA</dc:creator>
  <dc:description/>
  <dc:language>en-US</dc:language>
  <cp:lastModifiedBy>xxx</cp:lastModifiedBy>
  <dcterms:modified xsi:type="dcterms:W3CDTF">2016-12-11T11:46:00Z</dcterms:modified>
  <cp:revision>2</cp:revision>
  <dc:subject/>
  <dc:title/>
</cp:coreProperties>
</file>