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OGRAFIJA PREDAVAČA ZA MEDICINSKE SESTR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me i prezime predavača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ziv institucije u kojoj predavač radi sa punim radnim vremen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Sadašnje zvanje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Izbor u sadašnje zvanje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g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odina radnog iskustva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</w:t>
            </w:r>
            <w:r>
              <w:rPr>
                <w:b/>
                <w:lang w:val="hr-HR"/>
              </w:rPr>
              <w:t>go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ostdiplomske studije: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Fakultet: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DA      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o je DA, godin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Visoka zdravstvena škola strukovnih studija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     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o je DA, godina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Viša medicinska škola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DA      NE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ko je DA, godina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Srednja škola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DA      NE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ko je DA, godina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Visoka/viša/srednja stručna sprema (podvući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     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o je DA, godin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>Reprezentativne  reference u poslednjih deset godina (navesti do 5 referenci)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>Ukupan broj radova sa SCI (ili SSCI) lis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Trenutno učešće na naučnim projekti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hr-HR"/>
              </w:rPr>
              <w:t>Usavršavanja (do 150 reči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>Drugi podaci koje smatrate relevantnim (do  100 reči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: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pis: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19:00Z</dcterms:created>
  <dc:creator>TIM-KME</dc:creator>
  <dc:description/>
  <cp:keywords/>
  <dc:language>en-US</dc:language>
  <cp:lastModifiedBy>xxx</cp:lastModifiedBy>
  <cp:lastPrinted>2017-01-29T20:15:00Z</cp:lastPrinted>
  <dcterms:modified xsi:type="dcterms:W3CDTF">2018-08-28T19:23:00Z</dcterms:modified>
  <cp:revision>3</cp:revision>
  <dc:subject/>
  <dc:title/>
</cp:coreProperties>
</file>