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39">
            <wp:simplePos x="0" y="0"/>
            <wp:positionH relativeFrom="column">
              <wp:posOffset>260350</wp:posOffset>
            </wp:positionH>
            <wp:positionV relativeFrom="paragraph">
              <wp:posOffset>3657600</wp:posOffset>
            </wp:positionV>
            <wp:extent cx="5524500"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4500" cy="3676650"/>
                    </a:xfrm>
                    <a:prstGeom prst="rect">
                      <a:avLst/>
                    </a:prstGeom>
                  </pic:spPr>
                </pic:pic>
              </a:graphicData>
            </a:graphic>
          </wp:anchor>
        </w:drawing>
      </w:r>
      <w:r>
        <w:rPr>
          <w:rFonts w:eastAsia="Times New Roman"/>
          <w:b/>
        </w:rPr>
        <w:t xml:space="preserve"> </w:t>
      </w:r>
      <w:r>
        <w:br w:type="page"/>
      </w:r>
      <w:r>
        <mc:AlternateContent>
          <mc:Choice Requires="wps">
            <w:drawing>
              <wp:anchor behindDoc="0" distT="0" distB="0" distL="114935" distR="114935" simplePos="0" locked="0" layoutInCell="0" allowOverlap="1" relativeHeight="38">
                <wp:simplePos x="0" y="0"/>
                <wp:positionH relativeFrom="page">
                  <wp:posOffset>-19050</wp:posOffset>
                </wp:positionH>
                <wp:positionV relativeFrom="page">
                  <wp:posOffset>2496185</wp:posOffset>
                </wp:positionV>
                <wp:extent cx="7755255" cy="1610995"/>
                <wp:effectExtent l="0" t="0" r="17145" b="17145"/>
                <wp:wrapNone/>
                <wp:docPr id="2" name="Frame1"/>
                <a:graphic xmlns:a="http://schemas.openxmlformats.org/drawingml/2006/main">
                  <a:graphicData uri="http://schemas.microsoft.com/office/word/2010/wordprocessingShape">
                    <wps:wsp>
                      <wps:cNvSpPr txBox="1"/>
                      <wps:spPr>
                        <a:xfrm>
                          <a:off x="0" y="0"/>
                          <a:ext cx="7772400" cy="162814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bCs/>
                                <w:color w:val="FFFFFF"/>
                                <w:sz w:val="52"/>
                                <w:szCs w:val="52"/>
                              </w:rPr>
                            </w:pPr>
                            <w:r>
                              <w:rPr>
                                <w:b/>
                                <w:bCs/>
                                <w:color w:val="FFFFFF"/>
                                <w:sz w:val="52"/>
                                <w:szCs w:val="52"/>
                              </w:rPr>
                            </w:r>
                          </w:p>
                          <w:p>
                            <w:pPr>
                              <w:pStyle w:val="Normal"/>
                              <w:jc w:val="center"/>
                              <w:rPr>
                                <w:b/>
                                <w:b/>
                                <w:bCs/>
                                <w:color w:val="FFFFFF"/>
                                <w:sz w:val="52"/>
                                <w:szCs w:val="52"/>
                              </w:rPr>
                            </w:pPr>
                            <w:r>
                              <w:rPr>
                                <w:b/>
                                <w:bCs/>
                                <w:color w:val="FFFFFF"/>
                                <w:sz w:val="52"/>
                                <w:szCs w:val="52"/>
                              </w:rPr>
                              <w:t>ZNAČAJ MALIH DISAJNIH PUTEVA U OPSTRUKTIVNIM BOLESTIMA PLUĆA</w:t>
                            </w:r>
                          </w:p>
                          <w:p>
                            <w:pPr>
                              <w:pStyle w:val="Normal"/>
                              <w:ind w:firstLine="708"/>
                              <w:jc w:val="both"/>
                              <w:rPr>
                                <w:b/>
                                <w:b/>
                                <w:bCs/>
                                <w:color w:val="FFFFFF"/>
                                <w:sz w:val="52"/>
                                <w:szCs w:val="52"/>
                              </w:rPr>
                            </w:pPr>
                            <w:r>
                              <w:rPr>
                                <w:b/>
                                <w:bCs/>
                                <w:color w:val="FFFFFF"/>
                                <w:sz w:val="52"/>
                                <w:szCs w:val="52"/>
                              </w:rPr>
                            </w:r>
                          </w:p>
                          <w:p>
                            <w:pPr>
                              <w:pStyle w:val="Normal"/>
                              <w:rPr>
                                <w:b/>
                                <w:b/>
                                <w:bCs/>
                                <w:szCs w:val="72"/>
                              </w:rPr>
                            </w:pPr>
                            <w:r>
                              <w:rPr>
                                <w:b/>
                                <w:bCs/>
                                <w:szCs w:val="72"/>
                              </w:rPr>
                            </w:r>
                          </w:p>
                        </w:txbxContent>
                      </wps:txbx>
                      <wps:bodyPr anchor="t" lIns="182880" tIns="45720" rIns="182880" bIns="45720">
                        <a:noAutofit/>
                      </wps:bodyPr>
                    </wps:wsp>
                  </a:graphicData>
                </a:graphic>
              </wp:anchor>
            </w:drawing>
          </mc:Choice>
          <mc:Fallback>
            <w:pict>
              <v:rect fillcolor="#C0504D" strokecolor="#F2F2F2" strokeweight="3pt" style="position:absolute;rotation:-0;width:612pt;height:128.2pt;mso-wrap-distance-left:9.05pt;mso-wrap-distance-right:9.05pt;mso-wrap-distance-top:0pt;mso-wrap-distance-bottom:0pt;margin-top:196.55pt;mso-position-vertical-relative:page;margin-left:-1.5pt;mso-position-horizontal-relative:page">
                <v:shadow on="t" color="#622423" offset="1.35pt,1.35pt"/>
                <v:textbox inset="0.2in,0.05in,0.2in">
                  <w:txbxContent>
                    <w:p>
                      <w:pPr>
                        <w:pStyle w:val="Normal"/>
                        <w:jc w:val="center"/>
                        <w:rPr>
                          <w:b/>
                          <w:b/>
                          <w:bCs/>
                          <w:color w:val="FFFFFF"/>
                          <w:sz w:val="52"/>
                          <w:szCs w:val="52"/>
                        </w:rPr>
                      </w:pPr>
                      <w:r>
                        <w:rPr>
                          <w:b/>
                          <w:bCs/>
                          <w:color w:val="FFFFFF"/>
                          <w:sz w:val="52"/>
                          <w:szCs w:val="52"/>
                        </w:rPr>
                      </w:r>
                    </w:p>
                    <w:p>
                      <w:pPr>
                        <w:pStyle w:val="Normal"/>
                        <w:jc w:val="center"/>
                        <w:rPr>
                          <w:b/>
                          <w:b/>
                          <w:bCs/>
                          <w:color w:val="FFFFFF"/>
                          <w:sz w:val="52"/>
                          <w:szCs w:val="52"/>
                        </w:rPr>
                      </w:pPr>
                      <w:r>
                        <w:rPr>
                          <w:b/>
                          <w:bCs/>
                          <w:color w:val="FFFFFF"/>
                          <w:sz w:val="52"/>
                          <w:szCs w:val="52"/>
                        </w:rPr>
                        <w:t>ZNAČAJ MALIH DISAJNIH PUTEVA U OPSTRUKTIVNIM BOLESTIMA PLUĆA</w:t>
                      </w:r>
                    </w:p>
                    <w:p>
                      <w:pPr>
                        <w:pStyle w:val="Normal"/>
                        <w:ind w:firstLine="708"/>
                        <w:jc w:val="both"/>
                        <w:rPr>
                          <w:b/>
                          <w:b/>
                          <w:bCs/>
                          <w:color w:val="FFFFFF"/>
                          <w:sz w:val="52"/>
                          <w:szCs w:val="52"/>
                        </w:rPr>
                      </w:pPr>
                      <w:r>
                        <w:rPr>
                          <w:b/>
                          <w:bCs/>
                          <w:color w:val="FFFFFF"/>
                          <w:sz w:val="52"/>
                          <w:szCs w:val="52"/>
                        </w:rPr>
                      </w:r>
                    </w:p>
                    <w:p>
                      <w:pPr>
                        <w:pStyle w:val="Normal"/>
                        <w:rPr>
                          <w:b/>
                          <w:b/>
                          <w:bCs/>
                          <w:szCs w:val="72"/>
                        </w:rPr>
                      </w:pPr>
                      <w:r>
                        <w:rPr>
                          <w:b/>
                          <w:bCs/>
                          <w:szCs w:val="72"/>
                        </w:rPr>
                      </w:r>
                    </w:p>
                  </w:txbxContent>
                </v:textbox>
                <w10:wrap type="none"/>
              </v:rect>
            </w:pict>
          </mc:Fallback>
        </mc:AlternateContent>
      </w:r>
    </w:p>
    <w:p>
      <w:pPr>
        <w:pStyle w:val="Normal"/>
        <w:jc w:val="center"/>
        <w:rPr>
          <w:b/>
          <w:b/>
          <w:bCs/>
          <w:color w:val="C00000"/>
          <w:sz w:val="32"/>
          <w:szCs w:val="32"/>
        </w:rPr>
      </w:pPr>
      <w:r>
        <w:rPr>
          <w:b/>
          <w:bCs/>
          <w:color w:val="C00000"/>
          <w:sz w:val="32"/>
          <w:szCs w:val="32"/>
        </w:rPr>
        <w:t>Značaj malih disajnih puteva u opstruktivnim bolestima pluća</w:t>
      </w:r>
    </w:p>
    <w:p>
      <w:pPr>
        <w:pStyle w:val="Normal"/>
        <w:ind w:firstLine="708"/>
        <w:jc w:val="both"/>
        <w:rPr>
          <w:b/>
          <w:b/>
          <w:bCs/>
          <w:color w:val="C00000"/>
          <w:sz w:val="32"/>
          <w:szCs w:val="32"/>
        </w:rPr>
      </w:pPr>
      <w:r>
        <w:rPr>
          <w:b/>
          <w:bCs/>
          <w:color w:val="C00000"/>
          <w:sz w:val="32"/>
          <w:szCs w:val="32"/>
        </w:rPr>
      </w:r>
    </w:p>
    <w:p>
      <w:pPr>
        <w:pStyle w:val="Normal"/>
        <w:spacing w:lineRule="auto" w:line="276"/>
        <w:ind w:firstLine="708"/>
        <w:jc w:val="both"/>
        <w:rPr>
          <w:color w:val="131413"/>
        </w:rPr>
      </w:pPr>
      <w:r>
        <w:rPr>
          <w:color w:val="131413"/>
        </w:rPr>
        <w:t>Mali disajni putevi (MDP) obično se definišu kao disajni putevi unutrašnjeg prečnika do                   2 mm bez hrskavice (1). Iako MDP veoma malo doprinose otpornosti disajnih puteva kod zdravih ispitanika, studije koje koriste invazivno merenje otpornosti disajnih puteva pokazale su da su MDP glavno mesto ograničenja protoka vazduha kod opstruktivnih bolesti pluća (2). Uprkos njihovoj važnosti, MDP su se pokazali teškim za proučavanje (3). Cilj ove kontinuirane medicinske edukacije jeste da prikaže osnovne karakteristike MDP i njihov značaj kod astme i HOBP.</w:t>
      </w:r>
    </w:p>
    <w:p>
      <w:pPr>
        <w:pStyle w:val="Normal"/>
        <w:spacing w:lineRule="auto" w:line="276"/>
        <w:ind w:firstLine="708"/>
        <w:jc w:val="both"/>
        <w:rPr>
          <w:color w:val="131413"/>
        </w:rPr>
      </w:pPr>
      <w:r>
        <w:rPr>
          <w:color w:val="131413"/>
        </w:rPr>
      </w:r>
    </w:p>
    <w:p>
      <w:pPr>
        <w:pStyle w:val="Normal"/>
        <w:spacing w:lineRule="auto" w:line="276"/>
        <w:ind w:firstLine="708"/>
        <w:jc w:val="both"/>
        <w:rPr>
          <w:color w:val="131413"/>
        </w:rPr>
      </w:pPr>
      <w:r>
        <w:rPr>
          <w:color w:val="131413"/>
        </w:rPr>
        <w:t>U jednom od najnovijih revijskih radova naglašena je činjenica da su kašnjenja                            u dijagnostici hroničnog upalnog procesa u plućima značajno ometala pravilno razumevanje patogeneze ovih bolesti (4). Ovo se posebno odnosi na HOBP, gde je većini pacijenata dijagnostikovana tek sa umerenom do ozbiljnom opstrukcijom protoka vazduha. Postoji veliko interesovanje za razvoj skrining testova koji mogu identifikovati one koji su u najvećem riziku  za razvoj HOBP pre nego što se razvije opstrukcija protoka vazduha. Veći broj studija sugerišu da oštećenje MDP prethodi razvoju opstrukcije i emfizema i time bolest MDP predstavlja priliku da se identifikuju oni koji su pod rizikom od razvoja HOBP. Međutim, uprkos brojnim fiziološkim testovima koji su dostupni za procenu funkcije MDP, nijedan nije usvojen u rutinskoj dijagnostici kod HOBP. Razlozi za to leže u varijabilnosti rezultata ispitivanja i nedostataku potvrđenih referentnih opsega.</w:t>
      </w:r>
    </w:p>
    <w:p>
      <w:pPr>
        <w:pStyle w:val="Normal"/>
        <w:spacing w:lineRule="auto" w:line="276"/>
        <w:ind w:firstLine="708"/>
        <w:jc w:val="both"/>
        <w:rPr>
          <w:color w:val="131413"/>
        </w:rPr>
      </w:pPr>
      <w:r>
        <w:rPr>
          <w:color w:val="131413"/>
        </w:rPr>
      </w:r>
    </w:p>
    <w:p>
      <w:pPr>
        <w:pStyle w:val="Normal"/>
        <w:spacing w:lineRule="auto" w:line="276"/>
        <w:ind w:firstLine="708"/>
        <w:jc w:val="both"/>
        <w:rPr>
          <w:color w:val="131413"/>
        </w:rPr>
      </w:pPr>
      <w:r>
        <w:rPr>
          <w:b/>
          <w:color w:val="C00000"/>
        </w:rPr>
        <w:t>Opstruktivne bolesti pluća</w:t>
      </w:r>
      <w:r>
        <w:rPr>
          <w:color w:val="131413"/>
        </w:rPr>
        <w:t xml:space="preserve"> predstavljaju veoma česta i značajana oboljenja disajnih puteva koja obuhvataju astmu i hroničnu obstruktivnu bolest pluća (HOBP), dok HOBP obuhvata hronični bronhitis i emfizem pluća. Emfizem je patološki termin koji opisuje strukturne promene plućnog parenhima, dok hronični bronhitis predstavlja prisustvo kašlja i iskašljavanja najmanjetri meseca u svakoj od dve uzastopne godine. Do skora se smatralo da su mali disajni putevi (MDP) „tiha zona“ koja nema naročiti uticaj na tok i prognozu ovih bolesti a da se osnovne patofiološke promene u opstruktivnim bolestima pluća dešavaju na nivou velikih disajnih puteva. Međutim, otkriveno je da upravo MDP igraju veoma značajnu ulogu u patofiziologiji opstruktivnih bolesti pluća, zbog inflamacije koja tu može biti prisutna već od najranijih stadijuma bolesti. Takođe, nekontrolisana inflamacija MDP je udružena sa povećanjem broja simptoma, pogoršanjima, remodelovanjem, bržom progresijom bolesti i rapidnijim propadanjem plućne funkcije (5). Pored toga, kod HOBP dolazi i do drugog značajnog patomorfološkog mehanizma- destrukcije parenhima.</w:t>
      </w:r>
    </w:p>
    <w:p>
      <w:pPr>
        <w:pStyle w:val="Normal"/>
        <w:spacing w:lineRule="auto" w:line="276"/>
        <w:ind w:firstLine="708"/>
        <w:jc w:val="both"/>
        <w:rPr>
          <w:color w:val="131413"/>
        </w:rPr>
      </w:pPr>
      <w:r>
        <w:rPr>
          <w:color w:val="131413"/>
        </w:rPr>
      </w:r>
    </w:p>
    <w:p>
      <w:pPr>
        <w:pStyle w:val="Normal"/>
        <w:spacing w:lineRule="auto" w:line="276"/>
        <w:ind w:firstLine="708"/>
        <w:jc w:val="both"/>
        <w:rPr/>
      </w:pPr>
      <w:r>
        <w:rPr>
          <w:b/>
          <w:bCs/>
          <w:color w:val="C00000"/>
        </w:rPr>
        <w:t>Mali disajni putevi</w:t>
      </w:r>
      <w:r>
        <w:rPr>
          <w:b/>
          <w:bCs/>
        </w:rPr>
        <w:t xml:space="preserve"> </w:t>
      </w:r>
      <w:r>
        <w:rPr/>
        <w:t>imaju unutrašnji dijametar manji od 2 mm i lokalizovani su iza 4-13. generacije grananja traheobronhijalnog stabla (u proseku iza 8. generacije) (6, 7). Mogu se podeliti na MDP provodne zone (od 8-16. generacije) i respiratorne zone (od 17-23. generacije) (8). MDP se mogu smatrati sistemima protoka vazduha formiranim od membranskih i respiratornih bronhiola i alveolarnih duktusa (9).</w:t>
      </w:r>
      <w:r>
        <w:rPr>
          <w:rStyle w:val="A7"/>
          <w:sz w:val="24"/>
          <w:szCs w:val="24"/>
        </w:rPr>
        <w:t xml:space="preserve"> Oni čine &gt;98% površine poprečnog preseka pluća i završavaju se alveolarnim vrećicama (10). Strukturno, MDP </w:t>
      </w:r>
      <w:r>
        <w:rPr/>
        <w:t>imaju tanak zid bez hrskavice, zbog čega su podložniji kolapsu pri kompresiji. Procenjuje se da samo oko 20% MDP ima hrskavicu unutar njihovih zidova (11). Kretanje vazduha u MDP ima laminarni tok. Z</w:t>
      </w:r>
      <w:r>
        <w:rPr>
          <w:rFonts w:cs="AdvP9725;Times New Roman"/>
          <w:lang w:bidi="ta-IN"/>
        </w:rPr>
        <w:t xml:space="preserve">bog anatomske građe </w:t>
      </w:r>
      <w:r>
        <w:rPr/>
        <w:t xml:space="preserve">traheobronhijalnog stabla koje izgleda kao truba upravo preko 90% otpora se generiše u velikim disajnim putevima. Zbog toga čak i male promene u dijametru velikih disajnih puteva imaju značajan uticaj na protok vazduha i produkciju plućnih auskultacijskih fenomena, što se lako registruje testovima plućne funkcije ili fizikalnim pregledom. S obzirom da se ukupan poprečni presek disajnih puteva naglo povećava sa smanjenjem dijametra disajnih puteva, otpor kretanju vazduha u MDP je veoma mali, a promene se teško registruju standardnim testovima plućne funkcije (8). Dakle, iako se čak 98% ukupnog volumena vazduha pluća nalazi u MDP,  kliničke konsekvence bolesti MDP imaju više funkcionalni aspekt i utiču pre svega na fizičku aktivnost                 i kvalitet života (5). </w:t>
      </w:r>
    </w:p>
    <w:p>
      <w:pPr>
        <w:pStyle w:val="Normal"/>
        <w:spacing w:lineRule="auto" w:line="276" w:before="240" w:after="240"/>
        <w:ind w:firstLine="708"/>
        <w:jc w:val="both"/>
        <w:rPr/>
      </w:pPr>
      <w:r>
        <w:rPr/>
        <w:t xml:space="preserve">Premda je danas dobro poznato da disfunkcija i inflamacija MDP ima značajana uticaj                 na kliničku manifestaciju astme, standardnim metodama ispitivanja plućne funkcije nije uvek moguće ustanoviti da li postoje promene i kolikog su intenziteta. Danas gotovo sa sigurnošću možemo reći da su periferni disajni putevi uvek zahvaćeni inflamatornim procesom, ali do skoro nismo imali podatke o broju pacijenata koji imaju dominanto promene u MDP (bolest MDP). Prvi sistematski pregled literature objavio je Usmani sa kolegama 2016. godine. Oni su pronašli   15 publikacija koje su koristile različite dijagnostičke metode za procenu funkcije perifernih delova pluća, uključujući spirometriju, bodipletizmografiju, impulsnu oscilometriju, metodu ispiranja azota i HRCT i na osnovu toga zaključili da postoji visoko prevalenca bolesti MDP u astmi, koja je registrovana kod 50-60% pacijenata nezavisno od težine bolesti i spirometrije.  Ovu činjenicu treba imati na umu, uzimajući u obzir koliki klinički značaj može imati bolest MDP na svakodnevno lečenje astme. </w:t>
      </w:r>
    </w:p>
    <w:p>
      <w:pPr>
        <w:pStyle w:val="Normal"/>
        <w:spacing w:lineRule="auto" w:line="276"/>
        <w:ind w:firstLine="708"/>
        <w:jc w:val="both"/>
        <w:rPr/>
      </w:pPr>
      <w:r>
        <w:rPr>
          <w:b/>
          <w:color w:val="C00000"/>
        </w:rPr>
        <w:t>Astma</w:t>
      </w:r>
      <w:r>
        <w:rPr>
          <w:b/>
          <w:color w:val="131413"/>
        </w:rPr>
        <w:t xml:space="preserve"> </w:t>
      </w:r>
      <w:r>
        <w:rPr>
          <w:color w:val="131413"/>
        </w:rPr>
        <w:t xml:space="preserve">je hronično inflamatorno oboljenje disajnih puteva koja se klinički karakteriše ponovljenim javljanjem kašlja, nedostatka vazduha, zviždanja i stezanja u grudima koji su promenjivog intenziteta, vremena nastanka i dužine trajanja, češće tokom noći (12). Patofiziološki bolest odlikuje bronhijalna hiperreaktivnost koja se ispoljava u prisustvu različitih stimulansa (spoljašnjih i unutrašnjih), a manifestuje se varijabilnom, najčešće reverzibilnom opstrukcijom disajnih puteva. </w:t>
      </w:r>
      <w:r>
        <w:rPr/>
        <w:t xml:space="preserve">Promene koje nastaju u MDP u astmi mogu biti veoma ekstenzivne, a opisuju se kao: 1) celularna infiltracija zidova bronhiola, alveola i perivaskularnih prostora inflamacijskim ćelijama; 2) hiperplazija peharastih ćelija; 3) opstrukcija lumena bronhiola mukusom i inflamacijskim ćelijama; 4) zadebljanje glatkih mišića bronhiola i 5) remodelovanje submukoze (13). Ove strukturalne promene su najverovatnije uzrok povećanja stepena težine astme i bronhijalne hiperreaktivnosti. Sve ove promene su udružene sa patofiziološkim poremećajem funkcije pluća, pa možemo reći da se bolest MDP odlikuje opstrukcijom perifernih disajnih puteva koja dovodi do njihovog preranog zatvaranja i kolapsa tokom ekspirijuma,  što se manifestuje zarobljavanjem vazduha i hiperinflacijom pluća. Ove promene imaju izraženu regionalnu heterogenost uz veliku volumen zavisnu limitaciju protoku vazduha (13). </w:t>
      </w:r>
    </w:p>
    <w:p>
      <w:pPr>
        <w:pStyle w:val="Normal"/>
        <w:spacing w:lineRule="auto" w:line="276"/>
        <w:ind w:firstLine="708"/>
        <w:jc w:val="both"/>
        <w:rPr/>
      </w:pPr>
      <w:r>
        <w:rPr/>
      </w:r>
    </w:p>
    <w:p>
      <w:pPr>
        <w:pStyle w:val="Normal"/>
        <w:spacing w:lineRule="auto" w:line="276"/>
        <w:ind w:firstLine="708"/>
        <w:jc w:val="both"/>
        <w:rPr>
          <w:color w:val="131413"/>
        </w:rPr>
      </w:pPr>
      <w:r>
        <w:rPr>
          <w:color w:val="131413"/>
        </w:rPr>
        <w:t xml:space="preserve">S druge strane, kod </w:t>
      </w:r>
      <w:r>
        <w:rPr>
          <w:b/>
          <w:color w:val="C00000"/>
        </w:rPr>
        <w:t>HOBP</w:t>
      </w:r>
      <w:r>
        <w:rPr>
          <w:color w:val="131413"/>
        </w:rPr>
        <w:t xml:space="preserve"> dolazi do ireverzibilnog i obično progresivnog ograničenja strujanja vazduha kroz disajne puteve, što se karakteriše konstantnim kašljanjem, gubitakom daha tokom uobičajenih aktivnosti, preteranom proizvodnjom sekreta, osećajem nemogućnosti disanja, nemogu-ćnošću dubokog udisanja i zvukom sviranja tokom disanja. Hronična opstruktivna bolest pluća uzrokovana je štetnim efektima pušenja cigareta (90% pacijenata sa HOBP) ili drugih štetnih čestica (pasivno pušenje takođe može biti jedan od faktora rizika), što rezultira perzistentnim ograničenjem protoka vazduha i simptomima, uključujući dispneju, kašalj i stvaranje ispljuvka (6). Kod HOBP,                MDP pokazuju značajno remodelovanje, pri čemu je ukupna debljina zida disajnih puteva povećana, što potiče od promene epitela, mukoidnih čepova, povećane gustine inflamatornih ćelija, hiperplazije glatkih mišića i fibroze (14). Remodelovanje disajnih puteva je uzrokovano "zaceljivanjem rana"                kao odgovor na "povrede" nastale cigaretama, virusima, bakterijama itd. Zaceljivanje rana je regulisano interakcijom između imunog odgovora na ove podražaje i popravkom i remodelovanjem ekstracelularnog matriksa miofibroblastima (15, 16). Miofibroblasti su najvećim delom izvedeni iz subepitelnih fibroblasta, okolnih epitelnih ćelija koje prolaze epitelijalni mezenhimski prelaz i cirkulirajućih fibrocita. Ekstracelularni matriks se zatim remodelira proteolitičkim enzimima, kao što su metaloproteinaze, da bi se uspostavila homeostatska ravnoteža u tkivu. Međutim, zbog ograničene regenerativne sposobnosti plućnog tkiva, proces često ostavlja ožiljke. Miofibroblasti se podvrgavaju apoptozi da bi sprečili nastanak prekomernih ožiljaka i fibroznih pregrada. Ipak, ovaj proces može dovesti do trajnih promena arhitekture tkiva (16).</w:t>
      </w:r>
    </w:p>
    <w:p>
      <w:pPr>
        <w:pStyle w:val="Normal"/>
        <w:spacing w:lineRule="auto" w:line="276"/>
        <w:ind w:firstLine="708"/>
        <w:jc w:val="both"/>
        <w:rPr>
          <w:color w:val="131413"/>
        </w:rPr>
      </w:pPr>
      <w:r>
        <w:rPr>
          <w:color w:val="131413"/>
        </w:rPr>
      </w:r>
    </w:p>
    <w:p>
      <w:pPr>
        <w:pStyle w:val="Normal"/>
        <w:spacing w:lineRule="auto" w:line="276"/>
        <w:ind w:firstLine="708"/>
        <w:jc w:val="both"/>
        <w:rPr/>
      </w:pPr>
      <w:r>
        <w:rPr/>
        <w:t xml:space="preserve">S obzirom da disfunkcija i inflamacija MDP ima značajan uticaj na kliničku manifestaciju opstruktivnih bolesti pluća, standardnim metodama ispitivanja plućne funkcije nije uvek moguće ustanoviti da li postoje promene i kolikog su intenziteta. Danas možemo reći da su periferni disajni putevi skoro uvek zahvaćeni inflamatornim procesom. U jednoj meta-analizi je pokazano da                 50-60% pacijenata sa astmom ima bolest MDP nezavisno od težine bolesti i spirometrije, a kao dijagnostičke metode za procenu funkcije perifernih delova pluća korišćene su različite tehnike, uključujući spirometriju, bodipletizmografiju, impulsnu oscilometriju, metodu ispiranja azota                   i visoko-rezolutni CT grudnog koša (HRCT) (17). S druge strane, kod pacijenata sa HOBP ovaj udeo je bio još veći, tako da je u studijama pokazano da preko 80% ovih pacijenata ima bolest MDP (18, 19). </w:t>
      </w:r>
    </w:p>
    <w:p>
      <w:pPr>
        <w:pStyle w:val="Normal"/>
        <w:spacing w:lineRule="auto" w:line="276"/>
        <w:ind w:firstLine="708"/>
        <w:jc w:val="both"/>
        <w:rPr/>
      </w:pPr>
      <w:r>
        <w:rPr/>
      </w:r>
    </w:p>
    <w:p>
      <w:pPr>
        <w:pStyle w:val="Normal"/>
        <w:spacing w:lineRule="auto" w:line="276"/>
        <w:ind w:firstLine="708"/>
        <w:jc w:val="both"/>
        <w:rPr/>
      </w:pPr>
      <w:r>
        <w:rPr>
          <w:b/>
          <w:color w:val="C00000"/>
        </w:rPr>
        <w:t>Dijagnoza i praćenje bolesti MDP u opstruktivnim bolestima</w:t>
      </w:r>
      <w:r>
        <w:rPr>
          <w:b/>
        </w:rPr>
        <w:t xml:space="preserve"> </w:t>
      </w:r>
      <w:r>
        <w:rPr>
          <w:b/>
          <w:color w:val="C00000"/>
        </w:rPr>
        <w:t>pluća</w:t>
      </w:r>
      <w:r>
        <w:rPr/>
        <w:t xml:space="preserve"> može biti veliki izazov zbog činjenice da su ovi delovi pluća relativno teško dostupni za kliničku evaluaciju.      U svakodnevnoj kliničkoj praksi koriste se funkcionalni testovi i radiološke metode za dijagnostiku i praćenje bolesti MDP, dok se invazivne metode sa naknadnom patohistološkom analizom koriste u strogo definisanim stanjima. </w:t>
      </w:r>
    </w:p>
    <w:p>
      <w:pPr>
        <w:pStyle w:val="Normal"/>
        <w:spacing w:lineRule="auto" w:line="276"/>
        <w:ind w:firstLine="708"/>
        <w:jc w:val="both"/>
        <w:rPr/>
      </w:pPr>
      <w:r>
        <w:rPr/>
      </w:r>
    </w:p>
    <w:p>
      <w:pPr>
        <w:pStyle w:val="Normal"/>
        <w:spacing w:lineRule="auto" w:line="276"/>
        <w:ind w:firstLine="708"/>
        <w:jc w:val="both"/>
        <w:rPr/>
      </w:pPr>
      <w:r>
        <w:rPr>
          <w:b/>
          <w:bCs/>
        </w:rPr>
        <w:t>Funkcionalni testovi</w:t>
      </w:r>
      <w:r>
        <w:rPr/>
        <w:t>. Pri proceni funkcionalnosti MDP važno je da se sa povećanjem poprečnog preseka disajnih puteva od centralnih ka perifernim delovima pluća smanjuje brzina kretanja vazduha i protok vazduha prelazi iz turbulentog u laminarni tok. Obzirom da je otpor kretanju vazduha inverzno proporcionalan četvrtom stepenu promera cevi kroz koji se kreće,  svako smanjenje promera cevi dovodi do značajnog povećanja otpora. Zbog toga čak i male promene u dijametru velikih disajnih puteva dovode do značajnijeg poremećaja plućne fuinkcije koja se registruje konvencionalnim testovima. Promene u MDP se znatno teže detektuju s obzirom da je ukupan poprečni presek MDP velik pa je i otpor strujanju vazduha mali. Suženje MDP nastaje u astmi i kod HOBP kao posledica kontrakcije glatkih mišića bronha, povećanja količine mukusa, zadebljanja zida bronha, infiltracije sluznice zapaljenskim ćelijama i gubitka alveolarnih veza (20).</w:t>
      </w:r>
    </w:p>
    <w:p>
      <w:pPr>
        <w:pStyle w:val="Normal"/>
        <w:spacing w:lineRule="auto" w:line="276"/>
        <w:ind w:firstLine="708"/>
        <w:jc w:val="both"/>
        <w:rPr/>
      </w:pPr>
      <w:r>
        <w:rPr/>
      </w:r>
    </w:p>
    <w:p>
      <w:pPr>
        <w:pStyle w:val="Normal"/>
        <w:spacing w:lineRule="auto" w:line="276"/>
        <w:ind w:firstLine="708"/>
        <w:jc w:val="both"/>
        <w:rPr/>
      </w:pPr>
      <w:r>
        <w:rPr>
          <w:b/>
          <w:bCs/>
        </w:rPr>
        <w:t>Spirometrijsko merenje</w:t>
      </w:r>
      <w:r>
        <w:rPr/>
        <w:t xml:space="preserve"> plućnih volumena i kapaciteta je najčešće korišćena metoda za procenu opstrukcije disajnih puteva. Forsirani ekspiratorni volumen u prvoj sekundi (FEV1) je prihvaćen kao „zlatni standard“ u proceni funkcije pluća. Ipak, ovaj parametar mnogo bolje reflektuje abnormalnosti koje nastaju u velikim i srednjim disajnim putevima, dok se promene u MDP ne odražavaju na vrednosti FEV1, pa se ne mogu ni koristiti u njihovoj proceni. </w:t>
      </w:r>
    </w:p>
    <w:p>
      <w:pPr>
        <w:pStyle w:val="Normal"/>
        <w:spacing w:lineRule="auto" w:line="276"/>
        <w:jc w:val="both"/>
        <w:rPr/>
      </w:pPr>
      <w:r>
        <w:rPr/>
      </w:r>
    </w:p>
    <w:p>
      <w:pPr>
        <w:pStyle w:val="Normal"/>
        <w:spacing w:lineRule="auto" w:line="276"/>
        <w:ind w:firstLine="708"/>
        <w:jc w:val="center"/>
        <w:rPr/>
      </w:pPr>
      <w:r>
        <w:rPr/>
        <w:drawing>
          <wp:inline distT="0" distB="0" distL="0" distR="0">
            <wp:extent cx="29368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2936875" cy="2381250"/>
                    </a:xfrm>
                    <a:prstGeom prst="rect">
                      <a:avLst/>
                    </a:prstGeom>
                  </pic:spPr>
                </pic:pic>
              </a:graphicData>
            </a:graphic>
          </wp:inline>
        </w:drawing>
      </w:r>
    </w:p>
    <w:p>
      <w:pPr>
        <w:pStyle w:val="Normal"/>
        <w:spacing w:lineRule="auto" w:line="276"/>
        <w:ind w:firstLine="708"/>
        <w:jc w:val="both"/>
        <w:rPr/>
      </w:pPr>
      <w:r>
        <w:rPr/>
      </w:r>
    </w:p>
    <w:p>
      <w:pPr>
        <w:pStyle w:val="Normal"/>
        <w:spacing w:lineRule="auto" w:line="276"/>
        <w:ind w:firstLine="708"/>
        <w:jc w:val="both"/>
        <w:rPr/>
      </w:pPr>
      <w:r>
        <w:rPr/>
        <w:t xml:space="preserve">Drugi značajan spirometrijski parametar je forsirani vitalni kapacitet (FVC). Vrednosti ovog parametra su manje zavisne od same opstrukcije disajnih puteva, a znatno više od hiperinflacije pluća koja nastaje kao posledica zarobljavanja vazduha i kolapsa MDP tokom forsiranog ekspirijuma. Hiperinflacija, koja opisuje povećanje ukupnog kapaciteta pluća (TLC – total lung capacity) odnosno povećanje volumena vazduha koji ostaje u plućima na kraju izdaha (na nivou rezidualnog volumena –RV) može biti statička, ako se javlja u mirovanju i dinamička ukoliko se javlja pri fizičkom naporu. Zbog toga pad vrednosti FVC može ukazivati   na povećanje TLC (tj. statičku hiperinflaciju pluća),              ali ovaj parametar treba koristiti pažljivo u korelaciji sa ostalim parametrima plućne funkcije ili se mogu vršiti serijska merenja za dinamsku hiperinflaciju kada se beleži pad vrednosti FVC pri svakom narednom merenju. FVC je jako zavisan od uloženog napora pacijenta tokom izvođenja testa, pa je važno spirometrijska merenja izvoditi po standardima evropskog respiratornog udruženja (21).                      Kao surogatni marker može se koristiti i razlika između sporog i forsiranog vitalnog kapaciteta (SVC </w:t>
      </w:r>
      <w:r>
        <w:rPr>
          <w:i/>
        </w:rPr>
        <w:t>vs.</w:t>
      </w:r>
      <w:r>
        <w:rPr/>
        <w:t xml:space="preserve"> FVC) koja ukazuje na kolapsibilnost MDP (22). Odnos FEV1 i FVC (FEV1/FVC) se koristi kao pokazatelj opstrukcije disajnih puteva. U standarnim spirometrijskim merenjima pad vrednosti FEV1,  uz očuvane vrednosti FVC dovode do sniženja odnosa FEV1/FVC što ukazuje na opstrukcije u velikim disajnim putevima (21). </w:t>
      </w:r>
    </w:p>
    <w:p>
      <w:pPr>
        <w:pStyle w:val="Normal"/>
        <w:spacing w:lineRule="auto" w:line="276"/>
        <w:ind w:firstLine="708"/>
        <w:jc w:val="both"/>
        <w:rPr/>
      </w:pPr>
      <w:r>
        <w:rPr/>
      </w:r>
    </w:p>
    <w:p>
      <w:pPr>
        <w:pStyle w:val="Normal"/>
        <w:spacing w:lineRule="auto" w:line="276"/>
        <w:ind w:firstLine="708"/>
        <w:jc w:val="both"/>
        <w:rPr/>
      </w:pPr>
      <w:r>
        <w:rPr/>
        <w:t xml:space="preserve">Za procenu funkcije MDP može se koristiti FVC na nižim protocima, odnosno forsirani ekspiratorni protok koji se nalazi na 25-75% vitalnog kapaciteta (FEF25-75%) koji je manje zavistan od napora. Premda ovaj parametar bolje korelira sa odnosom FEV1/FVC (kao % predviđenih vrednosti) nego sam FVC, ova korelacija nije linearna s obzirom da FEF25-75% pada mnogo strmije kod                   lake opstrukcije u odnosu na FEV1/FVC. Generalno, opstrukcija u MDP može biti registrovana merenjem ovog parametra, ali pre nego što postoji pad FEV1 ili pad odnosa FEV1/FVC (23). Odnosno, sniženje FEF25-75% može biti prvi pokazatelj bolesti MDP, ali samo u slučaju da su vrednosti FEV1 uredne, jer je FEF25-75% u velikoj meri zavisan od FEV1 (sniženje FEV1 uvek dovodi i do sniženja FEF25-75%). Studije ukazuju da kod pacijenata sa teškom astmom imamo lošu korelaciju niskih vrednosti FEF25-75% sa ostalim testovima kojima se meri zarobljavanje vazduha i disfunkcija MDP (23), a njegove vrednosti nisu bile ni u korelaciji sa inflamacijom disajnih puteva dokazanom bronhoskopijom (24). Važno je istaći i da serijska merenja FEF25-75% pokazuju veliku varijabilnost, zbog čega ovaj parametar ima malu pouzdanost (25). </w:t>
      </w:r>
    </w:p>
    <w:p>
      <w:pPr>
        <w:pStyle w:val="Normal"/>
        <w:spacing w:lineRule="auto" w:line="276"/>
        <w:ind w:firstLine="708"/>
        <w:jc w:val="both"/>
        <w:rPr/>
      </w:pPr>
      <w:r>
        <w:rPr/>
      </w:r>
    </w:p>
    <w:p>
      <w:pPr>
        <w:pStyle w:val="Normal"/>
        <w:autoSpaceDE w:val="false"/>
        <w:spacing w:lineRule="auto" w:line="276"/>
        <w:ind w:firstLine="708"/>
        <w:jc w:val="both"/>
        <w:rPr/>
      </w:pPr>
      <w:r>
        <w:drawing>
          <wp:anchor behindDoc="1" distT="0" distB="0" distL="114935" distR="114935" simplePos="0" locked="0" layoutInCell="0" allowOverlap="1" relativeHeight="37">
            <wp:simplePos x="0" y="0"/>
            <wp:positionH relativeFrom="column">
              <wp:posOffset>3195955</wp:posOffset>
            </wp:positionH>
            <wp:positionV relativeFrom="paragraph">
              <wp:posOffset>1737995</wp:posOffset>
            </wp:positionV>
            <wp:extent cx="3105785" cy="2326005"/>
            <wp:effectExtent l="0" t="0" r="0" b="0"/>
            <wp:wrapTight wrapText="bothSides">
              <wp:wrapPolygon edited="0">
                <wp:start x="-42" y="0"/>
                <wp:lineTo x="-42" y="21501"/>
                <wp:lineTo x="21600" y="21501"/>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3105785" cy="2326005"/>
                    </a:xfrm>
                    <a:prstGeom prst="rect">
                      <a:avLst/>
                    </a:prstGeom>
                  </pic:spPr>
                </pic:pic>
              </a:graphicData>
            </a:graphic>
          </wp:anchor>
        </w:drawing>
      </w:r>
      <w:r>
        <w:rPr>
          <w:b/>
          <w:bCs/>
        </w:rPr>
        <w:t>Bodipletizmografskim ispitivanjem plućne funkcije</w:t>
      </w:r>
      <w:r>
        <w:rPr/>
        <w:t xml:space="preserve"> MDP se procenjuju posmatranjem statičkog rezidualnog volumena (RV) i totalnog kapaciteta pluća (TLC). Povećanje RV nastaje kod kolapsa MDP tokom forsiranog ekspirijuma koje dovodi do zarobljavanja vazduha na periferiji pluća (hiperinflacije pluća). S obzirom da svako povećanje volumena vazduha u plućima dovodi do povećanja i TLC, ova dva parametra se najčešće posmatraju preko njihovog zajedničnog odnosa RV/TLC.                Odnos RV/TLC varira sa godinama i polom, pa bi za tačnije merenje procenu trebalo vršiti na osnovu gornje granice limita koja je mnogo preciznija. Povećanje RV/TLC preko gornje granice limuta                    (za mušku osobu starosti 20 godina izosi oko 135%) predstavlja prvi znak hiperinflacije pluća (8).                Kao što je predhodno rečeno, odnos RV/TLC inverzno korelira sa FVC, pa ukoliko ne postoji direktnog merenja TLC i RV, FVC može biti surogatni marker hiperinflacije (26). Još jednom je potrebno naglasiti da predviđene vrednosti FVC podrazumevaju normalne vrednosti TLC,                  pa smanjenje FVC može biti manje od očekivanog za dato povećanje RV, zbog čega je FVC manje senzitivan parametar od RV (26). Odnos RV/TLC% pomaže u proceni stepena hiperinflacije pluća koja je definisana kao povećanje RV uz povećanje RV/TLC% pri normalnim ili povišenim vrednostima TLC. </w:t>
      </w:r>
    </w:p>
    <w:p>
      <w:pPr>
        <w:pStyle w:val="Normal"/>
        <w:autoSpaceDE w:val="false"/>
        <w:spacing w:lineRule="auto" w:line="276"/>
        <w:ind w:firstLine="708"/>
        <w:jc w:val="center"/>
        <w:rPr/>
      </w:pPr>
      <w:r>
        <w:rPr/>
      </w:r>
    </w:p>
    <w:p>
      <w:pPr>
        <w:pStyle w:val="Normal"/>
        <w:autoSpaceDE w:val="false"/>
        <w:spacing w:lineRule="auto" w:line="276"/>
        <w:rPr/>
      </w:pPr>
      <w:r>
        <w:rPr/>
      </w:r>
    </w:p>
    <w:p>
      <w:pPr>
        <w:pStyle w:val="Normal"/>
        <w:spacing w:lineRule="auto" w:line="276"/>
        <w:ind w:firstLine="708"/>
        <w:jc w:val="both"/>
        <w:rPr/>
      </w:pPr>
      <w:r>
        <w:rPr>
          <w:b/>
          <w:bCs/>
        </w:rPr>
        <w:t>Ispiranje azota metodom jednog udaha</w:t>
      </w:r>
      <w:r>
        <w:rPr/>
        <w:t xml:space="preserve"> meri koncentraciju azota nakon jedne inhalacije čistog kiseonika. Test omogućuje određivanje indeksa volumena zatvaranja (CV) koji reflektuje zarobljavanje vazduha zbog preranog zatvaranja MDP i znatno tačnije oslikava promene u MDP od spirometrijskog parametra FEF25-50. Za određivanje regionalne heterogenosti ventilacije odnosno distinkciju promena koje nastaju u provodnoj </w:t>
      </w:r>
      <w:r>
        <w:rPr>
          <w:i/>
        </w:rPr>
        <w:t>vs.</w:t>
      </w:r>
      <w:r>
        <w:rPr/>
        <w:t xml:space="preserve"> distalnoj acinarnoj zoni potrebno je načiniti test ispiranja azota sa više udaha (27). </w:t>
      </w:r>
    </w:p>
    <w:p>
      <w:pPr>
        <w:pStyle w:val="Normal"/>
        <w:spacing w:lineRule="auto" w:line="276"/>
        <w:ind w:firstLine="708"/>
        <w:jc w:val="both"/>
        <w:rPr/>
      </w:pPr>
      <w:r>
        <w:rPr/>
      </w:r>
    </w:p>
    <w:p>
      <w:pPr>
        <w:pStyle w:val="Normal"/>
        <w:spacing w:lineRule="auto" w:line="276"/>
        <w:ind w:firstLine="708"/>
        <w:jc w:val="both"/>
        <w:rPr/>
      </w:pPr>
      <w:r>
        <w:rPr>
          <w:b/>
          <w:bCs/>
        </w:rPr>
        <w:t>Frakcija izdahnutog azot oksida (FeNO)</w:t>
      </w:r>
      <w:r>
        <w:rPr/>
        <w:t xml:space="preserve"> može biti koristan neinvazivni biomarker               Th-2 inflamacije disajnih puteva. Ipak, ako se želi proceniti inflamacija u donjim disajnim putevima, neophodno je ovaj uzorak tačno odvojiti od uzorka koji potiče iz gornjih disajnih puteva, zbog čega se NO meri na različitim ekspiratornim protocima (28). </w:t>
      </w:r>
    </w:p>
    <w:p>
      <w:pPr>
        <w:pStyle w:val="Normal"/>
        <w:spacing w:lineRule="auto" w:line="276"/>
        <w:ind w:firstLine="708"/>
        <w:jc w:val="both"/>
        <w:rPr/>
      </w:pPr>
      <w:r>
        <w:rPr/>
      </w:r>
    </w:p>
    <w:p>
      <w:pPr>
        <w:pStyle w:val="Normal"/>
        <w:spacing w:lineRule="auto" w:line="276"/>
        <w:ind w:firstLine="708"/>
        <w:jc w:val="both"/>
        <w:rPr/>
      </w:pPr>
      <w:r>
        <w:rPr>
          <w:b/>
          <w:bCs/>
        </w:rPr>
        <w:t>Impulsnom oscilometrijom (IOS)</w:t>
      </w:r>
      <w:r>
        <w:rPr/>
        <w:t xml:space="preserve"> može se nezavisno meriti funkcija MDP (29), ali ovaj metod pokazuje velika rasipanja i potrebno ga je raditi u korelaciji sa ostalim testovima plućne funkcije. </w:t>
      </w:r>
    </w:p>
    <w:p>
      <w:pPr>
        <w:pStyle w:val="Normal"/>
        <w:spacing w:lineRule="auto" w:line="276"/>
        <w:ind w:firstLine="708"/>
        <w:jc w:val="both"/>
        <w:rPr/>
      </w:pPr>
      <w:r>
        <w:rPr/>
      </w:r>
    </w:p>
    <w:p>
      <w:pPr>
        <w:pStyle w:val="Normal"/>
        <w:spacing w:lineRule="auto" w:line="276"/>
        <w:ind w:firstLine="708"/>
        <w:jc w:val="both"/>
        <w:rPr/>
      </w:pPr>
      <w:r>
        <w:rPr>
          <w:b/>
        </w:rPr>
        <w:t>V</w:t>
      </w:r>
      <w:r>
        <w:rPr>
          <w:b/>
          <w:bCs/>
        </w:rPr>
        <w:t xml:space="preserve">isokorezolucijski CT grudnog koša (HRCT) </w:t>
      </w:r>
      <w:r>
        <w:rPr/>
        <w:t xml:space="preserve">koji se koristi za ispitivanje promena u distalnim partijama pluća može prikazati unutrašnji kalibar i zadebljanje zida bronhija, ali samo kod srednje velikih i velikih disajnih puteva (30). Stoga se promene u MDP procenjuju indirektno preko merenja regionalnog zarobljavanja vazduha. Tokom snimanja potrebno je zadržati vazduh na nivou RV, čime se dobija crno-beli mozaički uzorak koji predstavlja mesto sa kolabiranim disajnim putevima i normalnu arborizaciju pluća (30). Takođe se može koristiti i </w:t>
      </w:r>
      <w:r>
        <w:rPr>
          <w:b/>
        </w:rPr>
        <w:t xml:space="preserve">magnetna rezonanca sa hiperpolarizovanim </w:t>
      </w:r>
      <w:r>
        <w:rPr>
          <w:b/>
          <w:vertAlign w:val="superscript"/>
        </w:rPr>
        <w:t>3</w:t>
      </w:r>
      <w:r>
        <w:rPr>
          <w:b/>
        </w:rPr>
        <w:t xml:space="preserve">He gasom </w:t>
      </w:r>
      <w:r>
        <w:rPr/>
        <w:t>(31).</w:t>
      </w:r>
    </w:p>
    <w:p>
      <w:pPr>
        <w:pStyle w:val="Normal"/>
        <w:spacing w:lineRule="auto" w:line="276"/>
        <w:ind w:firstLine="708"/>
        <w:jc w:val="both"/>
        <w:rPr/>
      </w:pPr>
      <w:r>
        <w:rPr/>
      </w:r>
    </w:p>
    <w:p>
      <w:pPr>
        <w:pStyle w:val="Normal"/>
        <w:spacing w:lineRule="auto" w:line="276"/>
        <w:ind w:firstLine="708"/>
        <w:jc w:val="both"/>
        <w:rPr/>
      </w:pPr>
      <w:r>
        <w:rPr/>
        <w:t xml:space="preserve">Merenje stepena inflamacije disajnih puteva igra važnu ulogu u razumevanju bolesti. </w:t>
      </w:r>
      <w:r>
        <w:rPr>
          <w:b/>
        </w:rPr>
        <w:t>Bronhoalveolarna lavaža</w:t>
      </w:r>
      <w:r>
        <w:rPr/>
        <w:t xml:space="preserve"> je pokazala kod ovih pacijenata povešene vrednosti neutrofila i smanjene makrofaga u perifernim MDP u odnosu na alveole (32). Sada je moguće izmeriti niz indeksa inflamacije disajnih puteva, za koje se veruje da su relevantni za patogenezu opstruktivnih bolesti pluća, relativno neinvazivno i pouzdano, koristeći </w:t>
      </w:r>
      <w:r>
        <w:rPr>
          <w:b/>
        </w:rPr>
        <w:t xml:space="preserve">indukciju ispljuvaka hiperosmolarnim fiziološkim rastvorom                  </w:t>
      </w:r>
      <w:r>
        <w:rPr/>
        <w:t xml:space="preserve"> (33, 34). Sputum se indukuje inhalacijom aerosola hiperosmolarnog fiziološkog rastvora, pri čemu aerosol stvara ultrazvučni nebulizator. Ova metoda omogućava uzorkovanje iz donjeg respiratornog trakta kod pacijenata sa astmom i HOBP (35, 36). </w:t>
      </w:r>
    </w:p>
    <w:p>
      <w:pPr>
        <w:pStyle w:val="Normal"/>
        <w:spacing w:lineRule="auto" w:line="276"/>
        <w:ind w:firstLine="708"/>
        <w:jc w:val="both"/>
        <w:rPr/>
      </w:pPr>
      <w:r>
        <w:rPr/>
      </w:r>
    </w:p>
    <w:p>
      <w:pPr>
        <w:pStyle w:val="Normal"/>
        <w:spacing w:lineRule="auto" w:line="276"/>
        <w:ind w:firstLine="708"/>
        <w:jc w:val="both"/>
        <w:rPr/>
      </w:pPr>
      <w:r>
        <w:rPr>
          <w:b/>
        </w:rPr>
        <w:t>Biopsija</w:t>
      </w:r>
      <w:r>
        <w:rPr/>
        <w:t xml:space="preserve"> se takođe može koristiti radi uzimanja uzoraka na različitim dubinama disajnih puteva, od biopsije bronhijalne sluzokože velikog disajnog puta do transbronhijalne biopsije MDP i plućnog parenhima. Transbronhijalna biopsija je često korišćena metoda za demonstriranje bolesti i inflamacije u MDP (37, 38). </w:t>
      </w:r>
      <w:r>
        <w:rPr>
          <w:b/>
        </w:rPr>
        <w:t>Uvođenje ultra tankih bronhoskopa</w:t>
      </w:r>
      <w:r>
        <w:rPr/>
        <w:t xml:space="preserve"> do nivoa 13. reda granjanja mogu se pružiti nove informacije o MDP kod opstruktivnih bolesti pluća. Ovaj način pregled omogućava otkrivanje boje bronhijalnih sluznica, morfološke promene i postojanje sekreta i opstrukcije.</w:t>
      </w:r>
    </w:p>
    <w:p>
      <w:pPr>
        <w:pStyle w:val="Normal"/>
        <w:spacing w:lineRule="auto" w:line="276"/>
        <w:ind w:firstLine="708"/>
        <w:jc w:val="both"/>
        <w:rPr/>
      </w:pPr>
      <w:r>
        <w:rPr/>
      </w:r>
    </w:p>
    <w:p>
      <w:pPr>
        <w:pStyle w:val="Normal"/>
        <w:spacing w:lineRule="auto" w:line="276"/>
        <w:ind w:firstLine="708"/>
        <w:jc w:val="both"/>
        <w:rPr/>
      </w:pPr>
      <w:r>
        <w:rPr>
          <w:b/>
          <w:bCs/>
          <w:color w:val="C00000"/>
        </w:rPr>
        <w:t>Patohistološke promene MDP kod pacijenata sa astmom.</w:t>
      </w:r>
      <w:r>
        <w:rPr>
          <w:b/>
          <w:bCs/>
        </w:rPr>
        <w:t xml:space="preserve"> </w:t>
      </w:r>
      <w:r>
        <w:rPr/>
        <w:t>Patohistološkom slikom dominira ekstenzivna muko-inflamatorna eksudacija u lumenu malih i velikih disajnih puteva i hiperplazija peharastih ćelija (39). Postoji značajno zadebljanje zida bronhiola sa izraženom  infiltratracijom zapaljenskih ćelija, pretežno eozinofilnim granulocitima (40). Obično je spoljašnji zid MDP glavno mesto inflamacije (eozinofilne infiltracije), a ona doseže sve do alveola i perivaskularnih prostora. Moguće je da upravo gubitak surfaktanta u teškoj, fatalnoj astmi dodvodi do kolapsa MDP (28). Zanimljivo je da se promene kod pacijenata sa fatalnim, akutnim pogoršanjem astme ne mogu ekstrapolirati na pacijente sa teškim pogoršanjem koje se nije završilo fatalno (41). Patohistološke promene su najčešće u korelaciji sa fenotipom astme, pa se tako kod pacijenata sa non-Th2 inflamacijom u MDP dominantno nalaze neutrofilni granulociti, mešani granulociti ili paucigranulocitni infiltrati, a kod pacijenata sa Th2 posredovanom astmom eozinofili i T-limfociti. Ovi infiltrati zapaljenskih ćelija su u teškoj astmi izraženiji u periferim disajnim putevima nego u centralnim delovima pluća (42).                        U alergijskoj astmi, u odnosu na zdravu kontrolu, postoji značano povećanje broja mastocita, ali samo u perifernim disajnim putevima, dok nema značajne razlike u ukupnom denzitetu ovih ćelija u traheobronhijalnom stablu. U teškoj (alergijskoj) formi bolesti, u perifernim disajnim putevima dominiraju mastociti koji na svojoj površini imaju jako izraženu ekspresiju visoko-afinitetnog receptora za IgE (FceRI). Ekspresija ovih receptora je i do 40 puta veća u odnosu na zdravu populaciju, zbog čega mastociti imaju i do 500 puta više vezanog IgE na svojoj površini. Sve ovo ukazuje da alveolarne mast ćelije u nekontrolisanoj astmi imaju stečeni fenotip koji im omogućava da se potentno i lako aktiviraju u prisustvu alergena (29).</w:t>
      </w:r>
    </w:p>
    <w:p>
      <w:pPr>
        <w:pStyle w:val="Normal"/>
        <w:spacing w:lineRule="auto" w:line="276"/>
        <w:ind w:firstLine="708"/>
        <w:jc w:val="both"/>
        <w:rPr/>
      </w:pPr>
      <w:r>
        <w:rPr/>
      </w:r>
    </w:p>
    <w:p>
      <w:pPr>
        <w:pStyle w:val="Normal"/>
        <w:spacing w:lineRule="auto" w:line="276"/>
        <w:ind w:firstLine="708"/>
        <w:jc w:val="both"/>
        <w:rPr/>
      </w:pPr>
      <w:r>
        <w:rPr>
          <w:b/>
          <w:bCs/>
          <w:color w:val="C00000"/>
        </w:rPr>
        <w:t>Patohistološke promene MDP kod pacijenata sa HOBP.</w:t>
      </w:r>
      <w:r>
        <w:rPr>
          <w:b/>
          <w:bCs/>
        </w:rPr>
        <w:t xml:space="preserve"> </w:t>
      </w:r>
      <w:r>
        <w:rPr>
          <w:bCs/>
        </w:rPr>
        <w:t>Već iz definicije HOBP da je to česta, preventibilna i lečiva bolest, koju karakteriše perzistentno ograničenje protoka vazduha koje je obično progresivno i povezano sa pojačanim hroničnim zapaljenskim odgovorom u disajnim putevima i plućima na štetne čestice ili gasove, može se videti da u disajnim putevima ima značajnih patohistoloških promena (43). U perifernim disajnim putevima pušača sa potvrđenom HOBP opisano je nekoliko patoloških promena koje mogu rezultirati sužavanjem lumena disajnih puteva i gubitkom funkcije plućnog parenhima, promovišući na taj način smanjenje ekspiracijskog protoka. Ove patološke lezije uključuju inflamatornu ćelijsku infiltraciju, metaplaziju staklenih ćelija (goblet-cell metaplasia), skvamoznu-ćelijsku metaplaziju, fibrozu i povećanu masu glatkih mišića, zbog hipertrofije i hiperplazije ćelija glatkih mišića.</w:t>
      </w:r>
      <w:r>
        <w:rPr/>
        <w:t xml:space="preserve"> </w:t>
      </w:r>
      <w:r>
        <w:rPr>
          <w:bCs/>
        </w:rPr>
        <w:t>Karakterizacijom podtipova zapaljenskih ćelija koje infiltrišu periferne disajne puteve identifikovana je razlika između pušača koji imaju i onih koji još nemaju HOBP. Kod pušača koji razviju HOBP, postoji povećan broj limfocita (naročito CD8+ T i B limfocita) i makrofaga (44, 45, 46). Otkrivanje povećanog broja limfocita, posebno CD8+ T ćelija, samo kod pušača koji razviju HOBP podržava ideju da T ćelijska inflamacija može biti od suštinske važnosti za razvoj HOBP. Upala je, sama po sebi, odgovorna za blago ograničenje protoka vazduha, a sugeriše se da može dovesti do funkcionalnog bronhiolarnog suženja oslobađanjem posrednika upale koji mogu delovati direktno na bronhiolarni glatki mišić. Hronična upala bi zauzvrat proizvela druge promene, poput fibroze disajnih puteva,  i mogla bi povećati glatke mišiće, bilo direktno kao rezultat upale bilo indirektno kao rezultat hronično povišenog mišićnog tonusa. Ove promene, povećanjem debljine zida disajnih puteva, promovisaće sužavanje disajnih puteva i ograničenje protoka vazduha. Konačno, upala disajnih puteva mogla bi igrati važnu ulogu u uništavanju alveolarnih zidova pričvršćenih na disajne puteve, a smanjenje ovih alveolarnih veza doprinelo bi daljem ograničavanju protoka vazduha deformisanjem i sužavanjem lumena disajnih puteva. Epitel ima izuzetno važnu ulogu u normalnoj funkciji i regulaciji disajnih puteva. Pušenje cigareta može oštetiti epitel, izazivajući ulceracije na sluzokoži i squamous- i goblet-cell metaplaziju (47). Znatno povećan broj peharastnih ćelija koje izlučuju sluz, što korelira sa stepenom oštećenja funkcije pluća (procenjeno pomoću odnosa FEV 1/FVC) (48). Ova metaplazija može doprineti razvoju opstrukcije vazduha izazvanog pušenjem stvaranjem viška sluzi koja bi mogla da promeni površinsku napetost vazdušnih puteva i indukujući luminalnu okluziju stvaranjem sluzavih čepova u perifernim disajnim putevima (47, 49).</w:t>
      </w:r>
      <w:r>
        <w:rPr/>
        <w:t xml:space="preserve"> </w:t>
      </w:r>
      <w:r>
        <w:rPr>
          <w:bCs/>
        </w:rPr>
        <w:t xml:space="preserve">Povećanje debljine glatkih mišića korelira sa stepenom ograničenja protoka vazduha (43). Dakle, povećana masa mišića glatkog mišića je važna komponenta zadebljanja zida disajnih puteva, što može biti posledica nekoliko mehanizama, uključujući hipertrofiju i hiperplaziju, verovatno usled aktivnosti inflamatornih posrednika, citokina i faktora rasta. Disajni putevi pušača mogu reagovati na nespecifične podražaje sužavanjem. Da li je hiperreaktivnost primarni događaj koji može doprineti prirodnoj istoriji HOBP ili posledica već smanjenih dimenzija disajnih puteva, još uvek je otvoreno pitanje. Važna komponenta remodeliranja je i fibroza zida disajnih puteva. Ranije je objavljeno da dim cigarete izaziva oksidativni stres u ljudskim fibroblastima pluća, koji tada mogu pokrenuti proces popravke i taloženja kolagena (50). Pored toga, interakcija između fibroblasta i inflamatornih ćelija takođe može igrati ulogu u fibrotičkom remodeliranju. Takođe je pokazano da se povećava broj mastocita koji imaju važna profibrotička i proreparatorna svojstva (51).  Fibroza, zajedno sa zadebljanjem glatkih mišića i nagomilavanjem drugih inflamatornih komponenti, trebalo bi da poveća debljinu zida disajnih puteva i promeni mehaničke karakteristike disajnih puteva sa smanjenjem prečnika lumena disajnih puteva. </w:t>
      </w:r>
      <w:r>
        <w:rPr/>
        <w:t>Upala, fibroza i hipertrofija glatkih mišića, povećanjem debljine zida disajnih puteva, mogu olakšati odvajanje između disajnih puteva i parenhima, pospešujući tako zatvaranje disajnih puteva. Pored toga, upala zidova disajnih puteva mogla bi doprineti uništavanju alveolarnih veza, što dalje smanjuje privezujući efekat plućnog parenhima, omogućavajući tako da se zid disajnih puteva deformiše i suzi (52). Ovaj nalaz sugeriše patogenetsku ulogu inflamacije disajnih puteva u indukovanju destrukcije alveolarnih veza.</w:t>
      </w:r>
    </w:p>
    <w:p>
      <w:pPr>
        <w:pStyle w:val="Normal"/>
        <w:spacing w:lineRule="auto" w:line="276"/>
        <w:ind w:firstLine="708"/>
        <w:jc w:val="both"/>
        <w:rPr/>
      </w:pPr>
      <w:r>
        <w:rPr/>
      </w:r>
    </w:p>
    <w:p>
      <w:pPr>
        <w:pStyle w:val="Normal"/>
        <w:spacing w:lineRule="auto" w:line="276"/>
        <w:ind w:firstLine="708"/>
        <w:jc w:val="both"/>
        <w:rPr>
          <w:bCs/>
        </w:rPr>
      </w:pPr>
      <w:r>
        <w:rPr>
          <w:b/>
          <w:bCs/>
          <w:color w:val="C00000"/>
        </w:rPr>
        <w:t>Faktori koji utiču na razvoj i progresiju HOBP.</w:t>
      </w:r>
      <w:r>
        <w:rPr>
          <w:b/>
          <w:bCs/>
        </w:rPr>
        <w:t xml:space="preserve"> </w:t>
      </w:r>
      <w:r>
        <w:rPr>
          <w:bCs/>
        </w:rPr>
        <w:t>Glavni</w:t>
      </w:r>
      <w:r>
        <w:rPr>
          <w:b/>
          <w:bCs/>
        </w:rPr>
        <w:t xml:space="preserve"> </w:t>
      </w:r>
      <w:r>
        <w:rPr>
          <w:bCs/>
        </w:rPr>
        <w:t xml:space="preserve">faktori rizika koji utiču na razvoj i progresiju HOBP su pored pušenja cigareta i genetski fakori (npr. teška nasledna deficijencija alfa-1 antitripsina), starija polulacija, muški pol, izlaganje štetnim česticama, loš socioekonomski status, astma i hiperreaktivnost disajnih puteva, prisustvo stanja i faktora koji utiču na razvoj pluća tokom intrauterinog razvoja i tokom detinjstva, hronični bronhitis, respiratorne infekcije (53). </w:t>
      </w:r>
    </w:p>
    <w:p>
      <w:pPr>
        <w:pStyle w:val="Normal"/>
        <w:spacing w:lineRule="auto" w:line="276"/>
        <w:ind w:firstLine="708"/>
        <w:jc w:val="both"/>
        <w:rPr>
          <w:bCs/>
        </w:rPr>
      </w:pPr>
      <w:r>
        <w:rPr>
          <w:bCs/>
        </w:rPr>
      </w:r>
    </w:p>
    <w:p>
      <w:pPr>
        <w:pStyle w:val="Normal"/>
        <w:spacing w:lineRule="auto" w:line="276"/>
        <w:ind w:firstLine="708"/>
        <w:jc w:val="both"/>
        <w:rPr>
          <w:bCs/>
        </w:rPr>
      </w:pPr>
      <w:r>
        <w:rPr>
          <w:b/>
          <w:bCs/>
          <w:color w:val="C00000"/>
        </w:rPr>
        <w:t>Terapija HOBP</w:t>
      </w:r>
      <w:r>
        <w:rPr>
          <w:b/>
          <w:bCs/>
        </w:rPr>
        <w:t xml:space="preserve"> </w:t>
      </w:r>
      <w:r>
        <w:rPr>
          <w:bCs/>
        </w:rPr>
        <w:t>podrazumeva najpre obustavu pušenja koja kod određenih pacijenata mora biti podržana i farmakoterapijski i takođe se preporučuje sezonska vakcinacija protiv gripa i vakcinacija protiv pneumokoka (53). Farmakološka terapija kod HOBP podrazumeva primenu bronhodilatatora, antimuskarinskih lekova, metilksantina, antiinflamatornih leova, inhalacione kortikosteroide, oralnih glikokortikoida, inhibitora fosfodiesteraze-4, antibiotika, mukolitika i antioksidanasa, kao i drugih lekova sa antiinflamatornim dejstvom, antitusika, terapiju nadohnade alfa-1 antitripsina i vazodilatatora, kao i različite kombinacije pobrojane terapije. Celokupna terapija pacijenata sa HOBP ima za cilj da redukuje simptome, frekvencu i težinu epizoda egzacerbacije i poboljša zdravstveni status i toleranciju tokom fizičke aktivnosti. Kod ovih pacijenata je neophodna i adekvatna pulmonarna rehabilitacija, edukacija i samomedikacija i integrativna nega. Kod pacijenata u odmaklom stadijumu bolesti pluća koji zahtevaju palijativnu negu neophodna je adekvatna kontrola simptoma HOBP, kako bi se poboljšao kvalitet života ovakvih pacijenata. Od ostale terapije neophodno je nekada primenjivati terapiju kiseonikom i primenjivati respiratore. Celokupna terapija koja se primenjuje zavisi od kliničkog stadijuma HOBP i ona se može podeliti na onu koja se primenjuje kao prevencija i terapija održavanja, terapija kod stabilne forme HOBP i ona koja se primenjuje tokom egzacerbacije HOBP.</w:t>
      </w:r>
    </w:p>
    <w:p>
      <w:pPr>
        <w:pStyle w:val="Normal"/>
        <w:spacing w:lineRule="auto" w:line="276"/>
        <w:ind w:firstLine="708"/>
        <w:jc w:val="both"/>
        <w:rPr>
          <w:bCs/>
        </w:rPr>
      </w:pPr>
      <w:r>
        <w:rPr>
          <w:bCs/>
        </w:rPr>
      </w:r>
    </w:p>
    <w:p>
      <w:pPr>
        <w:pStyle w:val="Normal"/>
        <w:spacing w:lineRule="auto" w:line="276"/>
        <w:ind w:firstLine="708"/>
        <w:jc w:val="both"/>
        <w:rPr>
          <w:bCs/>
        </w:rPr>
      </w:pPr>
      <w:r>
        <w:rPr>
          <w:b/>
          <w:bCs/>
        </w:rPr>
        <w:t xml:space="preserve">U zavisnosti od težine kliničke slike u terapiji astme </w:t>
      </w:r>
      <w:r>
        <w:rPr>
          <w:bCs/>
        </w:rPr>
        <w:t>koriste se pre svega bronhodilatatori, inhalacini kortikosteroidi, antibiotska terapija, anti-imunoglobulin E, anti-interleukin-5/5R, anti-interleukin-4R alfa, oralni kortikosteroidi, alergen-specifična imunoterapija, podkožna i sublingvalna imunoterapija, vakcinacija, bronhijalna termoplastika i vitamin D (12). Pored toga se primenjuje i neframakološka terapija koja podrazumeva prestanak pušenja, fizičku aktivnost, promena radnog okruženja kod postojanja štetnih noksi na radnom mestu, dijeta, redukcija telesne mase, vežbe disanja, smanjenje emotivnog stresa, eliminacija kontakta sa alergenima i drugi postupci koji dovode do poboljšanja zdravstvenog stanja. I ovde je veoma značajna obuka pacijenata da sami prepoznaju situacije koje mogu pokrenuti pogoršanje astme, da primenjuju na adekvatan način terapiju, jer je pokazano da adherencija ima veoma značajan uticaj na progresiju ove bolesti.</w:t>
      </w:r>
    </w:p>
    <w:p>
      <w:pPr>
        <w:pStyle w:val="Normal"/>
        <w:spacing w:lineRule="auto" w:line="276"/>
        <w:ind w:firstLine="708"/>
        <w:jc w:val="both"/>
        <w:rPr>
          <w:b/>
          <w:b/>
          <w:bCs/>
        </w:rPr>
      </w:pPr>
      <w:r>
        <w:rPr>
          <w:b/>
          <w:bCs/>
        </w:rPr>
      </w:r>
    </w:p>
    <w:p>
      <w:pPr>
        <w:pStyle w:val="Normal"/>
        <w:spacing w:lineRule="auto" w:line="276"/>
        <w:ind w:firstLine="708"/>
        <w:jc w:val="both"/>
        <w:rPr/>
      </w:pPr>
      <w:r>
        <w:rPr>
          <w:b/>
          <w:bCs/>
          <w:color w:val="C00000"/>
        </w:rPr>
        <w:t>Značaj bolesti MDP u svakodnevnoj kliničkoj praksi kod pacijenata sa astmom.</w:t>
      </w:r>
      <w:r>
        <w:rPr>
          <w:b/>
          <w:bCs/>
        </w:rPr>
        <w:t xml:space="preserve">                 </w:t>
      </w:r>
      <w:r>
        <w:rPr>
          <w:rFonts w:cs="Utopia Std;Times New Roman"/>
          <w:color w:val="000000"/>
          <w:lang w:bidi="ta-IN"/>
        </w:rPr>
        <w:t xml:space="preserve">Sve više je dokaza da se disfunkcija i inflamacija MDP javlja kod opstruktivnih bolesti pluća.               Kod pacijenta sa </w:t>
      </w:r>
      <w:r>
        <w:rPr>
          <w:rFonts w:cs="Utopia Std;Times New Roman"/>
          <w:bCs/>
          <w:color w:val="000000"/>
          <w:lang w:bidi="ta-IN"/>
        </w:rPr>
        <w:t>noćnom astmom</w:t>
      </w:r>
      <w:r>
        <w:rPr>
          <w:rFonts w:cs="Utopia Std;Times New Roman"/>
          <w:color w:val="000000"/>
          <w:lang w:bidi="ta-IN"/>
        </w:rPr>
        <w:t xml:space="preserve"> je dokazano povećanje eozinofilnih granulocita i makrofaga u MDP tokom ranih jutarnjih sati, dok u poslepodnevnim nije bilo ove zapaljenske infiltracije (54). Takođe je pokazano i povećenje otpora u MDP kod ovih pacijenata. Iako je otpor povišen tokom celog dana u MDP, u ranim jutarnjim satima zabeležen je značajno veći porast otpora (55). Disfunkcija MDP utiče na povećenje simptoma koji se javljaju tokom noći kod astme. </w:t>
      </w:r>
    </w:p>
    <w:p>
      <w:pPr>
        <w:pStyle w:val="Normal"/>
        <w:spacing w:lineRule="auto" w:line="276"/>
        <w:ind w:firstLine="708"/>
        <w:jc w:val="both"/>
        <w:rPr>
          <w:rFonts w:cs="Utopia Std;Times New Roman"/>
          <w:color w:val="000000"/>
          <w:lang w:bidi="ta-IN"/>
        </w:rPr>
      </w:pPr>
      <w:r>
        <w:rPr>
          <w:rFonts w:cs="Utopia Std;Times New Roman"/>
          <w:color w:val="000000"/>
          <w:lang w:bidi="ta-IN"/>
        </w:rPr>
      </w:r>
    </w:p>
    <w:p>
      <w:pPr>
        <w:pStyle w:val="Normal"/>
        <w:spacing w:lineRule="auto" w:line="276"/>
        <w:ind w:firstLine="708"/>
        <w:jc w:val="both"/>
        <w:rPr>
          <w:rFonts w:cs="AdvP9725;Times New Roman"/>
          <w:sz w:val="20"/>
          <w:szCs w:val="20"/>
          <w:lang w:bidi="ta-IN"/>
        </w:rPr>
      </w:pPr>
      <w:r>
        <w:rPr>
          <w:rFonts w:cs="Utopia Std;Times New Roman"/>
          <w:color w:val="000000"/>
        </w:rPr>
        <w:t xml:space="preserve">Kod pacijenata čije tegobe se vezuju za </w:t>
      </w:r>
      <w:r>
        <w:rPr>
          <w:rFonts w:cs="Utopia Std;Times New Roman"/>
          <w:bCs/>
          <w:color w:val="000000"/>
        </w:rPr>
        <w:t>fizički napor</w:t>
      </w:r>
      <w:r>
        <w:rPr>
          <w:rFonts w:cs="Utopia Std;Times New Roman"/>
          <w:color w:val="000000"/>
        </w:rPr>
        <w:t xml:space="preserve"> dolazi do pada FEV1 za više od 12% ubrzo naklon intenzivne vežbe zbog hiperventilacije, a promene su uvek intenzivnije ukoliko je udahnuti vazduh suv i hladan. Kod ovih pacijenata postoji povećanje otpora u perifernim MDP nakon provokacije sa hladnim, suvim vazduhom koje korelira sa metaholin-indukovanom bronhijalnom hiperreaktivnošću (56). Poremećaj koji nastaje u MDP dovodi do odloženog pražnjenja periferije i nastanka dinamske hiperinflacije tokom vežbanja (57)</w:t>
      </w:r>
      <w:r>
        <w:rPr>
          <w:rFonts w:cs="AdvP9725;Times New Roman"/>
          <w:sz w:val="20"/>
          <w:szCs w:val="20"/>
          <w:lang w:bidi="ta-IN"/>
        </w:rPr>
        <w:t xml:space="preserve">. </w:t>
      </w:r>
    </w:p>
    <w:p>
      <w:pPr>
        <w:pStyle w:val="Normal"/>
        <w:spacing w:lineRule="auto" w:line="276"/>
        <w:ind w:firstLine="708"/>
        <w:jc w:val="both"/>
        <w:rPr>
          <w:rFonts w:cs="AdvP9725;Times New Roman"/>
          <w:sz w:val="20"/>
          <w:szCs w:val="20"/>
          <w:lang w:bidi="ta-IN"/>
        </w:rPr>
      </w:pPr>
      <w:r>
        <w:rPr>
          <w:rFonts w:cs="AdvP9725;Times New Roman"/>
          <w:sz w:val="20"/>
          <w:szCs w:val="20"/>
          <w:lang w:bidi="ta-IN"/>
        </w:rPr>
      </w:r>
    </w:p>
    <w:p>
      <w:pPr>
        <w:pStyle w:val="Normal"/>
        <w:spacing w:lineRule="auto" w:line="276"/>
        <w:ind w:firstLine="708"/>
        <w:jc w:val="both"/>
        <w:rPr/>
      </w:pPr>
      <w:r>
        <w:rPr>
          <w:bCs/>
        </w:rPr>
        <w:t>Pušenje cigareta</w:t>
      </w:r>
      <w:r>
        <w:rPr/>
        <w:t xml:space="preserve"> dovodi do pojave abnormalnosti u MDP zbog čega pušači sa astmom imaju mnogo brže propadanje plućne funkcije, više pogoršanja i mnogo češće loše kontrolisanu bolest, čak i kada se pridržavaju preporučenoj terapiji (58).</w:t>
      </w:r>
    </w:p>
    <w:p>
      <w:pPr>
        <w:pStyle w:val="Normal"/>
        <w:spacing w:lineRule="auto" w:line="276"/>
        <w:ind w:firstLine="708"/>
        <w:jc w:val="both"/>
        <w:rPr>
          <w:b/>
          <w:b/>
          <w:bCs/>
          <w:color w:val="800000"/>
        </w:rPr>
      </w:pPr>
      <w:r>
        <w:rPr>
          <w:b/>
          <w:bCs/>
          <w:color w:val="800000"/>
        </w:rPr>
      </w:r>
    </w:p>
    <w:p>
      <w:pPr>
        <w:pStyle w:val="Normal"/>
        <w:spacing w:lineRule="auto" w:line="276"/>
        <w:ind w:firstLine="708"/>
        <w:jc w:val="both"/>
        <w:rPr>
          <w:rFonts w:cs="AdvP9725;Times New Roman"/>
          <w:sz w:val="20"/>
          <w:szCs w:val="20"/>
          <w:lang w:bidi="ta-IN"/>
        </w:rPr>
      </w:pPr>
      <w:r>
        <w:rPr>
          <w:rFonts w:cs="Utopia Std;Times New Roman"/>
          <w:bCs/>
          <w:color w:val="000000"/>
        </w:rPr>
        <w:t>Pogoršanja astme</w:t>
      </w:r>
      <w:r>
        <w:rPr>
          <w:rFonts w:cs="Utopia Std;Times New Roman"/>
          <w:b/>
          <w:bCs/>
          <w:color w:val="000000"/>
        </w:rPr>
        <w:t xml:space="preserve"> </w:t>
      </w:r>
      <w:r>
        <w:rPr>
          <w:rFonts w:cs="Utopia Std;Times New Roman"/>
          <w:color w:val="000000"/>
        </w:rPr>
        <w:t>utiču na kvalitet života, gubitak plućne funkcije i remodelovanje astme</w:t>
      </w:r>
      <w:r>
        <w:rPr/>
        <w:t>,                     a predstavljaju i budući rizik za nastanak novog pogoršanja (59). Ove pacijente bi smo mogli svrstati u poseban fenotpip čestih egzacerbatora (5), obzirom da učestalost pogoršanja može biti različita kod pacijenata koji imaju sličnu plućnu funkciju ili težini bolesti. Sa druge strane, kod svih čestih egzacerbatora postoji disfunkcija MDP koja se može verifikovati patološkim vrednostima volumena zatvaranja (CV/VC) i kapaciteta zatvaranja (CC/TLC) (5), kao i povećana reaktivnost perifernih disajnih puteva. Zarobljavanje vazduha se može videti u svim stadijumima astme, ali je znatno češće kod težih oblika bolesti (60)</w:t>
      </w:r>
      <w:r>
        <w:rPr>
          <w:rFonts w:cs="AdvP9725;Times New Roman"/>
          <w:sz w:val="20"/>
          <w:szCs w:val="20"/>
          <w:lang w:bidi="ta-IN"/>
        </w:rPr>
        <w:t>.</w:t>
      </w:r>
    </w:p>
    <w:p>
      <w:pPr>
        <w:pStyle w:val="Normal"/>
        <w:spacing w:lineRule="auto" w:line="276"/>
        <w:ind w:firstLine="708"/>
        <w:jc w:val="both"/>
        <w:rPr>
          <w:rFonts w:cs="AdvP9725;Times New Roman"/>
          <w:sz w:val="20"/>
          <w:szCs w:val="20"/>
          <w:lang w:bidi="ta-IN"/>
        </w:rPr>
      </w:pPr>
      <w:r>
        <w:rPr>
          <w:rFonts w:cs="AdvP9725;Times New Roman"/>
          <w:sz w:val="20"/>
          <w:szCs w:val="20"/>
          <w:lang w:bidi="ta-IN"/>
        </w:rPr>
      </w:r>
    </w:p>
    <w:p>
      <w:pPr>
        <w:pStyle w:val="Normal"/>
        <w:spacing w:lineRule="auto" w:line="276"/>
        <w:jc w:val="both"/>
        <w:rPr/>
      </w:pPr>
      <w:r>
        <w:rPr/>
        <w:tab/>
      </w:r>
      <w:r>
        <w:rPr>
          <w:bCs/>
        </w:rPr>
        <w:t>Loše kontrolisana astma</w:t>
      </w:r>
      <w:r>
        <w:rPr/>
        <w:t xml:space="preserve"> se javlja kod više od 50% pacijenata. Razlozi za to su mnogobrojni, a kao najznačajniji mogu se navesti nedostatak adherence, loša upotreba inhalera i nekontrolisani komorbiditeti. U studiji Andersson-a i saradnika (61) upoređivani su pacijenti sa nekontrolisanom astmom koji su lečene inhalacionim kortikosteroidima (ICS) u odnosu na one lečene sa ICS u kombinaciji sa dugodelujućim beta agonistima (LABA) i u odnosu na pacijente koji imaju dobru kontrolu bolesti. Premda biopsije dobijenih iz centralnih partija nisu pokazale bitnije razlike, znatna razlika je dobijena u perifernim biopsijama. Naime, pacijenti sa nekontrolisanom astmom su imali znatno više mastocita sa pozitivnim receptorom za IgE i znatno više vezanog IgE za mastocite u distalnim disajnim putevima u komparaciji sa pacijentima koji su imali dobru kontrolu bolesti. Takođe, kod ovih pacijenata je uočen i povećan inflamatorni odgovor udružen sa  Th2 limfocitima u MDP kao i veći stepen BHR (61).</w:t>
      </w:r>
    </w:p>
    <w:p>
      <w:pPr>
        <w:pStyle w:val="Normal"/>
        <w:spacing w:lineRule="auto" w:line="276"/>
        <w:jc w:val="both"/>
        <w:rPr/>
      </w:pPr>
      <w:r>
        <w:rPr/>
      </w:r>
    </w:p>
    <w:p>
      <w:pPr>
        <w:pStyle w:val="Normal"/>
        <w:spacing w:lineRule="auto" w:line="276"/>
        <w:ind w:firstLine="708"/>
        <w:jc w:val="both"/>
        <w:rPr/>
      </w:pPr>
      <w:r>
        <w:rPr>
          <w:b/>
          <w:bCs/>
          <w:color w:val="C00000"/>
        </w:rPr>
        <w:t>Značaj</w:t>
      </w:r>
      <w:r>
        <w:rPr>
          <w:b/>
          <w:bCs/>
        </w:rPr>
        <w:t xml:space="preserve"> </w:t>
      </w:r>
      <w:r>
        <w:rPr>
          <w:b/>
          <w:bCs/>
          <w:color w:val="C00000"/>
        </w:rPr>
        <w:t>bolesti MDP u svakodnevnoj kliničkoj praksi kod pacijenata sa HOBP.</w:t>
      </w:r>
      <w:r>
        <w:rPr>
          <w:b/>
          <w:bCs/>
        </w:rPr>
        <w:t xml:space="preserve"> </w:t>
      </w:r>
      <w:r>
        <w:rPr/>
        <w:t>Teško je utvrditi uticaj bolesti MDP na progresiju i preživljavanje pacijenata sa HOBP zbog još uvek ograničenog razumevanja uloge koju MDP imaju kod HOBP. U jednoj od studija je pokazano da je lečenje niskodoznim inhalacionim kortikosteroidima povezano sa smanjenjem procenta disajnih puteva koji sadrže limfoidne folikule (62). Ovde je pokazano da svi pacijenti sa značajno težom bolešću MDP imaju i smanjeno preživljavanje.</w:t>
      </w:r>
    </w:p>
    <w:p>
      <w:pPr>
        <w:pStyle w:val="Normal"/>
        <w:spacing w:lineRule="auto" w:line="276"/>
        <w:ind w:firstLine="708"/>
        <w:jc w:val="both"/>
        <w:rPr/>
      </w:pPr>
      <w:r>
        <w:rPr/>
      </w:r>
    </w:p>
    <w:p>
      <w:pPr>
        <w:pStyle w:val="Normal"/>
        <w:spacing w:lineRule="auto" w:line="276"/>
        <w:ind w:firstLine="708"/>
        <w:jc w:val="both"/>
        <w:rPr>
          <w:bCs/>
        </w:rPr>
      </w:pPr>
      <w:r>
        <w:rPr>
          <w:bCs/>
        </w:rPr>
        <w:t>Jednom kada se utvrde patološke promene u disajnim putevima, postoji korelacija između progresije oštećenja fiziološke funkcije pluća i stepena bolesti MDP, što sugeriše da upala MDP daje važan doprinos funkcionalnom pogoršanju koje se vidi kod HOBP. U bolesnika sa teškom HOBP pokazano je pojačanje upalnog odgovora u perifernim disajnim putevima, što se karakteriše skoro trostrukim porastom broja leukocita, naročito T-limfocita i makrofaga, što sugeriše da se inflamacija i protok vazduha iniciranih pušenjem cigareta konstantno pogoršavaju (63, 64).  Ova inflamacija korelira sa stepenom ograničenja protoka vazduha, hiperinflacijom pluća, oštećenjem difuzije CO i emfizemom, što sugeriše ulogu ovog upalnog odgovora u kliničkom napredovanju bolesti (63).</w:t>
      </w:r>
    </w:p>
    <w:p>
      <w:pPr>
        <w:pStyle w:val="Normal"/>
        <w:spacing w:lineRule="auto" w:line="276"/>
        <w:ind w:firstLine="708"/>
        <w:jc w:val="both"/>
        <w:rPr>
          <w:bCs/>
        </w:rPr>
      </w:pPr>
      <w:r>
        <w:rPr>
          <w:bCs/>
        </w:rPr>
        <w:t>Sindrom preklapanja astma-HOBP (ACOS) karakteriše perzistentno ograničenje protoka vazduha sa nekoliko karakteristika koje su obično udružene sa astmom i nekoliko karakteristika koje su obično udružene sa HOBP (65). ACOS se stoga identifikuje u kliničkoj praksi na osnovu karakteristika koje su zajedničke za astmu i HOBP i zbog toga ne postoji jedinstvena definicija ovog entiteta.</w:t>
      </w:r>
    </w:p>
    <w:p>
      <w:pPr>
        <w:pStyle w:val="Normal"/>
        <w:spacing w:lineRule="auto" w:line="276"/>
        <w:ind w:firstLine="708"/>
        <w:jc w:val="both"/>
        <w:rPr>
          <w:bCs/>
        </w:rPr>
      </w:pPr>
      <w:r>
        <w:rPr>
          <w:bCs/>
        </w:rPr>
      </w:r>
    </w:p>
    <w:p>
      <w:pPr>
        <w:pStyle w:val="Normal"/>
        <w:spacing w:lineRule="auto" w:line="276"/>
        <w:ind w:firstLine="708"/>
        <w:jc w:val="both"/>
        <w:rPr/>
      </w:pPr>
      <w:r>
        <w:rPr>
          <w:b/>
          <w:bCs/>
          <w:color w:val="C00000"/>
        </w:rPr>
        <w:t>Poseban problem koji se javio jeste i depozicija lekova u MDP koji se koriste u terapiji opstruktivnih bolesti pluća.</w:t>
      </w:r>
      <w:r>
        <w:rPr>
          <w:b/>
          <w:bCs/>
        </w:rPr>
        <w:t xml:space="preserve"> </w:t>
      </w:r>
      <w:r>
        <w:rPr/>
        <w:t>Različiti inhaleri koji se koriste u terapiji opstruktivnih bolesti pluća emituju čestice leka različitih veličina</w:t>
      </w:r>
      <w:r>
        <w:rPr>
          <w:b/>
          <w:bCs/>
          <w:color w:val="800000"/>
        </w:rPr>
        <w:t>.</w:t>
      </w:r>
      <w:r>
        <w:rPr/>
        <w:t xml:space="preserve"> Zbog potrebe za uniformnim izražavanjem, Globalno udruženje za astmu i Svetska alergološka organizaciju su objavile manifest o značaju malih disajnih puteva u astmi i HOBP (66). Na osnovu ovog izveštaja čestice leka manje od 5 μm se nazivaju “velike partikule”, dok se “male partikule” definišu kao čestice čija veličina (obično &lt; 2 μm) omogućava njihovu depoziciju u periferiji pluća (nivo MDP) u većoj količini nego što je to moguće postići primenom velikih partikula. Uzimajući u obzir da je disfunkcija MDP prisutna u opstruktivnim bolestima pluća, za postizanje dobre kontrole ovih bolesti neophodno je lečiti i kontrolisati pre svega inflamaciju MDP. To se postiže dostavljanjem leka na mesto željenog dejstva, odnosno do nivoa MDP, što u prošlosti sa inhalatornom terapijom nije bilo moguće. Primena inhalera koji emituju velike partikule leka, obezbeđuje da se u plućima deponuje najviše 20% emitovanih čestica, dok je 80% izgubljeno ili čak uzrok razvoj lokalnih i sistemskih neželjenih efekata. Stoga je u poslednjoj deceniji uložen veliki napor kako bi se popravila efikasnost depozicije leka i omogućila njihova penetracija u MDP. </w:t>
      </w:r>
    </w:p>
    <w:p>
      <w:pPr>
        <w:pStyle w:val="Normal"/>
        <w:spacing w:lineRule="auto" w:line="276"/>
        <w:ind w:firstLine="708"/>
        <w:jc w:val="both"/>
        <w:rPr/>
      </w:pPr>
      <w:r>
        <w:rPr/>
      </w:r>
    </w:p>
    <w:p>
      <w:pPr>
        <w:pStyle w:val="Normal"/>
        <w:spacing w:lineRule="auto" w:line="276"/>
        <w:ind w:firstLine="708"/>
        <w:jc w:val="both"/>
        <w:rPr/>
      </w:pPr>
      <w:r>
        <w:rPr/>
        <w:t xml:space="preserve">Na osnovu literature pokazano je da različiti inhalacioni kortikosteroidi koji imaju različitu veličinu čestiaca imaju i različitu depoziciju </w:t>
      </w:r>
      <w:r>
        <w:rPr>
          <w:rFonts w:eastAsia="+mn-ea;Times New Roman" w:cs="+mn-cs"/>
          <w:color w:val="000000"/>
          <w:kern w:val="2"/>
          <w:lang w:eastAsia="en-US"/>
        </w:rPr>
        <w:t>u plućima (28). Flutikazon DPI koji je u obliku suvog praha sa veličinom čestica od 5,4 mikrona ima depoziciju u plućima od 15%. Flutikazon hidrofluoroalkan (HFA) koji je u obliku suspenzije sa veličinom čestica od 2,4 mikrona ima depoziciju u plućima od 13-18%. Beklometazon dipropionat (BDP) - Modulate koji je takođe u obliku suspenzije sa veličinom čestica od 2,6 mikrona ima depoziciju u plućima od 36%, dok Beklometazon dipropionat (BDP) hidrofluoroalkan koji je u obliku solucije sa veličinom čestica od 1,1 mikrona ima depoziciju u plućima veću od 56%. Ciklesonid HFA koji je u obliku solucije sa veličinom čestica od 1-2 mikrona ima depoziciju u plućima od 52%.</w:t>
      </w:r>
    </w:p>
    <w:p>
      <w:pPr>
        <w:pStyle w:val="Normal"/>
        <w:spacing w:lineRule="auto" w:line="276"/>
        <w:ind w:firstLine="708"/>
        <w:jc w:val="both"/>
        <w:rPr>
          <w:rFonts w:eastAsia="+mn-ea;Times New Roman" w:cs="+mn-cs"/>
          <w:color w:val="000000"/>
          <w:kern w:val="2"/>
          <w:lang w:eastAsia="en-US"/>
        </w:rPr>
      </w:pPr>
      <w:r>
        <w:rPr>
          <w:rFonts w:eastAsia="+mn-ea;Times New Roman" w:cs="+mn-cs"/>
          <w:color w:val="000000"/>
          <w:kern w:val="2"/>
          <w:lang w:eastAsia="en-US"/>
        </w:rPr>
      </w:r>
    </w:p>
    <w:p>
      <w:pPr>
        <w:pStyle w:val="Normal"/>
        <w:spacing w:lineRule="auto" w:line="276"/>
        <w:ind w:firstLine="708"/>
        <w:jc w:val="both"/>
        <w:rPr>
          <w:rFonts w:eastAsia="+mn-ea;Times New Roman" w:cs="+mn-cs"/>
          <w:color w:val="000000"/>
          <w:kern w:val="2"/>
          <w:lang w:val="en-US" w:eastAsia="en-US"/>
        </w:rPr>
      </w:pPr>
      <w:r>
        <w:rPr>
          <w:rFonts w:eastAsia="+mn-ea;Times New Roman" w:cs="+mn-cs"/>
          <w:color w:val="000000"/>
          <w:kern w:val="2"/>
          <w:lang w:eastAsia="en-US"/>
        </w:rPr>
        <w:t>Klinički značaj veličine inhalacionih čestica možemo videti na primeru leka formoterol/beklometazon (Foster</w:t>
      </w:r>
      <w:r>
        <w:rPr>
          <w:rFonts w:eastAsia="+mn-ea;Times New Roman"/>
          <w:color w:val="000000"/>
          <w:kern w:val="2"/>
          <w:vertAlign w:val="superscript"/>
          <w:lang w:eastAsia="en-US"/>
        </w:rPr>
        <w:t>r</w:t>
      </w:r>
      <w:r>
        <w:rPr>
          <w:rFonts w:eastAsia="+mn-ea;Times New Roman"/>
          <w:color w:val="000000"/>
          <w:kern w:val="2"/>
          <w:lang w:eastAsia="en-US"/>
        </w:rPr>
        <w:t xml:space="preserve"> 6/100 mikrograma, rastvor za inhalaciju pod pritiskom</w:t>
      </w:r>
      <w:r>
        <w:rPr>
          <w:rFonts w:eastAsia="+mn-ea;Times New Roman" w:cs="+mn-cs"/>
          <w:color w:val="000000"/>
          <w:kern w:val="2"/>
          <w:lang w:eastAsia="en-US"/>
        </w:rPr>
        <w:t xml:space="preserve">) (67). Ovaj lek je indikovan u redovnom lečenju astme kada je opravdana primena kombinovanog proizvoda (koji sadrži inhalacioni kortikosteroid i dugodelujući beta-2 agonist): kod pacijenata kod kojih nije postignuta zadovoljavajuća kontrola bolesti primenom inhalacionog kortikosteroida i brzodelujućeg beta-2 agoniste primenjenog po potrebi ili kod pacijenata kod kojih je već postignuta zadovoljavajuća kontrola bolesti primenom i inhalacionog kortikosteroida i dugodelujućeg beta-2 agoniste. Takođe se koristi kod simptomatskog lečenja pacijenata sa teškom HOBP (FEV1&lt;50% od normalnog predviđenog) i ponovljenim egzacerbacijama u anamnezi, koji imaju ozbiljne simptome i pored redovne terapije dugodelujućim bronhodilatatorima. Doziranje komponenti je individualno i treba ga prilagoditi težini bolesti. Beklometazondipropionat se u leku distribuira u obliku vrlo sitnih čestica, što rezultira jačim učinkom od onog koji se postiže preparatima beklometazondipropionata koji se distribuira u česticama koje nisu tako sitne (100 mikrograma beklometazondipropionata u obliku vrlo sitnih čestica u formulaciji formoterol/beklometazondipropionat sa vrlo sitnim česticama odgovara 250 mikrograma </w:t>
      </w:r>
      <w:r>
        <w:rPr>
          <w:rFonts w:eastAsia="+mn-ea;Times New Roman" w:cs="+mn-cs"/>
          <w:color w:val="000000"/>
          <w:kern w:val="2"/>
          <w:lang w:val="en-US" w:eastAsia="en-US"/>
        </w:rPr>
        <w:t>beklometazondipropionata iz preparata sa česticama koje nisu tako sitne). Iz tog razloga, ukupna dnevna doza beklometazondipropionata iz leka treba biti manja od ukupne dnevne doze beklometazondipropionata koji nije u obliku vrlo sitnih čestica. Na primeru ovog leka smo pokazali koliko je veličina čestica bitna u smislu što su manje čestice veća je prodornost leka u MDP, a samim tim se sa manjom dozom leka postiže bolji klinički efekat, smanjuje se stopa pojave dozno zavisnih neželjenih efekata i smanjuju se troškovi lečenja.</w:t>
      </w:r>
    </w:p>
    <w:p>
      <w:pPr>
        <w:pStyle w:val="Normal"/>
        <w:spacing w:lineRule="auto" w:line="276"/>
        <w:ind w:firstLine="708"/>
        <w:jc w:val="both"/>
        <w:rPr>
          <w:rFonts w:eastAsia="+mn-ea;Times New Roman" w:cs="+mn-cs"/>
          <w:color w:val="000000"/>
          <w:kern w:val="2"/>
          <w:lang w:val="en-US" w:eastAsia="en-US"/>
        </w:rPr>
      </w:pPr>
      <w:r>
        <w:rPr>
          <w:rFonts w:eastAsia="+mn-ea;Times New Roman" w:cs="+mn-cs"/>
          <w:color w:val="000000"/>
          <w:kern w:val="2"/>
          <w:lang w:val="en-US" w:eastAsia="en-US"/>
        </w:rPr>
      </w:r>
    </w:p>
    <w:p>
      <w:pPr>
        <w:pStyle w:val="Normal"/>
        <w:spacing w:lineRule="auto" w:line="276"/>
        <w:ind w:firstLine="708"/>
        <w:jc w:val="center"/>
        <w:rPr>
          <w:rFonts w:eastAsia="+mn-ea;Times New Roman" w:cs="+mn-cs"/>
          <w:color w:val="000000"/>
          <w:kern w:val="2"/>
          <w:lang w:val="en-US" w:eastAsia="en-US"/>
        </w:rPr>
      </w:pPr>
      <w:r>
        <w:rPr>
          <w:rFonts w:eastAsia="+mn-ea;Times New Roman" w:cs="+mn-cs"/>
          <w:color w:val="000000"/>
          <w:kern w:val="2"/>
          <w:lang w:val="en-US" w:eastAsia="en-US"/>
        </w:rPr>
        <w:drawing>
          <wp:inline distT="0" distB="0" distL="0" distR="0">
            <wp:extent cx="5242560" cy="152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5242560" cy="1523365"/>
                    </a:xfrm>
                    <a:prstGeom prst="rect">
                      <a:avLst/>
                    </a:prstGeom>
                  </pic:spPr>
                </pic:pic>
              </a:graphicData>
            </a:graphic>
          </wp:inline>
        </w:drawing>
      </w:r>
    </w:p>
    <w:p>
      <w:pPr>
        <w:pStyle w:val="Normal"/>
        <w:spacing w:lineRule="auto" w:line="276"/>
        <w:ind w:firstLine="708"/>
        <w:jc w:val="both"/>
        <w:rPr>
          <w:rFonts w:eastAsia="+mn-ea;Times New Roman" w:cs="+mn-cs"/>
          <w:color w:val="000000"/>
          <w:kern w:val="2"/>
          <w:lang w:val="en-US" w:eastAsia="en-US"/>
        </w:rPr>
      </w:pPr>
      <w:r>
        <w:rPr>
          <w:rFonts w:eastAsia="+mn-ea;Times New Roman" w:cs="+mn-cs"/>
          <w:color w:val="000000"/>
          <w:kern w:val="2"/>
          <w:lang w:val="en-US" w:eastAsia="en-US"/>
        </w:rPr>
      </w:r>
    </w:p>
    <w:p>
      <w:pPr>
        <w:pStyle w:val="Normal"/>
        <w:spacing w:lineRule="auto" w:line="276"/>
        <w:ind w:firstLine="708"/>
        <w:jc w:val="both"/>
        <w:rPr/>
      </w:pPr>
      <w:r>
        <w:rPr>
          <w:b/>
          <w:bCs/>
          <w:color w:val="C00000"/>
        </w:rPr>
        <w:t>Zaključak.</w:t>
      </w:r>
      <w:r>
        <w:rPr>
          <w:b/>
          <w:bCs/>
        </w:rPr>
        <w:t xml:space="preserve"> </w:t>
      </w:r>
      <w:r>
        <w:rPr/>
        <w:t>Postizanje dobre kontrole opstruktivnih bolesti pluća zahteva lečenje svih delova traheobronhijalnog stabla, a inflamacija koja je prisutna u MDP ne može se adekvatno kontrolisati primenom inhalatorne terapije sa velikim partuikulama leka ili zahteva znatno više doza lekova. Danas više ne možemo govoriti da deo pluća koji zauzima 98% ukupnog volumena i pripada MDP odgovara „tihoj zoni pluća“. Zbog toga u svim novim vodičima bolesti MDP su identifikovani kao veoma značajan klinički entitet i njima je posvećena značajna pažnja.</w:t>
      </w:r>
    </w:p>
    <w:p>
      <w:pPr>
        <w:pStyle w:val="Normal"/>
        <w:spacing w:lineRule="auto" w:line="276"/>
        <w:ind w:firstLine="708"/>
        <w:jc w:val="both"/>
        <w:rPr/>
      </w:pPr>
      <w:r>
        <w:rPr/>
      </w:r>
    </w:p>
    <w:p>
      <w:pPr>
        <w:pStyle w:val="Normal"/>
        <w:rPr>
          <w:b/>
          <w:b/>
        </w:rPr>
      </w:pPr>
      <w:r>
        <w:rPr>
          <w:b/>
        </w:rPr>
      </w:r>
    </w:p>
    <w:p>
      <w:pPr>
        <w:pStyle w:val="Normal"/>
        <w:ind w:firstLine="708"/>
        <w:jc w:val="center"/>
        <w:rPr>
          <w:b/>
          <w:b/>
        </w:rPr>
      </w:pPr>
      <w:r>
        <w:rPr/>
        <w:drawing>
          <wp:inline distT="0" distB="0" distL="0" distR="0">
            <wp:extent cx="3206750" cy="234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206750" cy="2347595"/>
                    </a:xfrm>
                    <a:prstGeom prst="rect">
                      <a:avLst/>
                    </a:prstGeom>
                  </pic:spPr>
                </pic:pic>
              </a:graphicData>
            </a:graphic>
          </wp:inline>
        </w:drawing>
      </w:r>
      <w:r>
        <w:rPr>
          <w:rFonts w:eastAsia="Times New Roman"/>
          <w:b/>
        </w:rPr>
        <w:t xml:space="preserve"> </w:t>
      </w:r>
      <w:r>
        <w:br w:type="page"/>
      </w:r>
    </w:p>
    <w:p>
      <w:pPr>
        <w:pStyle w:val="Normal"/>
        <w:ind w:firstLine="708"/>
        <w:jc w:val="center"/>
        <w:rPr>
          <w:b/>
          <w:b/>
        </w:rPr>
      </w:pPr>
      <w:r>
        <w:rPr>
          <w:b/>
        </w:rPr>
        <w:t>Reference:</w:t>
      </w:r>
    </w:p>
    <w:p>
      <w:pPr>
        <w:pStyle w:val="Normal"/>
        <w:rPr>
          <w:b/>
          <w:b/>
        </w:rPr>
      </w:pPr>
      <w:r>
        <w:rPr>
          <w:b/>
        </w:rPr>
      </w:r>
    </w:p>
    <w:p>
      <w:pPr>
        <w:pStyle w:val="Normal"/>
        <w:numPr>
          <w:ilvl w:val="0"/>
          <w:numId w:val="2"/>
        </w:numPr>
        <w:jc w:val="both"/>
        <w:rPr/>
      </w:pPr>
      <w:r>
        <w:rPr/>
        <w:t>Ranga V, Kleinerman J. Structure and function of small airways in health and disease. Arch Pathol Lab Med 1978;102:609–617.</w:t>
      </w:r>
    </w:p>
    <w:p>
      <w:pPr>
        <w:pStyle w:val="Normal"/>
        <w:numPr>
          <w:ilvl w:val="0"/>
          <w:numId w:val="2"/>
        </w:numPr>
        <w:jc w:val="both"/>
        <w:rPr/>
      </w:pPr>
      <w:r>
        <w:rPr/>
        <w:t>Yanai M, Sekizawa K, Ohrui T, et al. Site of airway obstruction in pulmonary disease: direct measurement of intrabronchial pressure. J Appl Physiol 1992;72:1016–1023.</w:t>
      </w:r>
    </w:p>
    <w:p>
      <w:pPr>
        <w:pStyle w:val="Normal"/>
        <w:numPr>
          <w:ilvl w:val="0"/>
          <w:numId w:val="2"/>
        </w:numPr>
        <w:jc w:val="both"/>
        <w:rPr/>
      </w:pPr>
      <w:r>
        <w:rPr/>
        <w:t>Burgel P-R, de Blic J, Chanez P, et al. Update on the roles of distal airways in asthma. Eur Respir Rev 2009;18:80–95.</w:t>
      </w:r>
    </w:p>
    <w:p>
      <w:pPr>
        <w:pStyle w:val="Normal"/>
        <w:numPr>
          <w:ilvl w:val="0"/>
          <w:numId w:val="2"/>
        </w:numPr>
        <w:jc w:val="both"/>
        <w:rPr/>
      </w:pPr>
      <w:r>
        <w:rPr/>
        <w:t>Stockley JA, Cooper BG, Stockley RA, Sapey E. Small airways disease: time for a revisit? Int J Chron Obstruct Pulmon Dis 2017;12:2343-2353.</w:t>
      </w:r>
    </w:p>
    <w:p>
      <w:pPr>
        <w:pStyle w:val="Normal"/>
        <w:numPr>
          <w:ilvl w:val="0"/>
          <w:numId w:val="2"/>
        </w:numPr>
        <w:jc w:val="both"/>
        <w:rPr/>
      </w:pPr>
      <w:r>
        <w:rPr/>
        <w:t>Bjermer L. The role of small airway disease in asthma. Curr Opin Pulm Med 2014,20:23–30.</w:t>
      </w:r>
    </w:p>
    <w:p>
      <w:pPr>
        <w:pStyle w:val="Normal"/>
        <w:numPr>
          <w:ilvl w:val="0"/>
          <w:numId w:val="2"/>
        </w:numPr>
        <w:jc w:val="both"/>
        <w:rPr/>
      </w:pPr>
      <w:r>
        <w:rPr/>
        <w:t>Higham A, Quinn AM, Cançado JED, Singh D. The pathology of small airways disease in COPD: historical aspects and future directions. Respir Res 2019;20(1):49.</w:t>
      </w:r>
    </w:p>
    <w:p>
      <w:pPr>
        <w:pStyle w:val="Normal"/>
        <w:numPr>
          <w:ilvl w:val="0"/>
          <w:numId w:val="2"/>
        </w:numPr>
        <w:jc w:val="both"/>
        <w:rPr/>
      </w:pPr>
      <w:r>
        <w:rPr/>
        <w:t>Weibel ER. Morphometry of the human lung. New York: Academic Press Inc.; 1963.</w:t>
      </w:r>
    </w:p>
    <w:p>
      <w:pPr>
        <w:pStyle w:val="Normal"/>
        <w:numPr>
          <w:ilvl w:val="0"/>
          <w:numId w:val="2"/>
        </w:numPr>
        <w:jc w:val="both"/>
        <w:rPr/>
      </w:pPr>
      <w:r>
        <w:rPr/>
        <w:t>Usmani OS. Small Airways Dysfunction in Asthma: Evaluation and Management to Improve Asthma Control. Allergy Asthma Immunol Res. 2014; 6(5):376-388.</w:t>
      </w:r>
    </w:p>
    <w:p>
      <w:pPr>
        <w:pStyle w:val="Normal"/>
        <w:numPr>
          <w:ilvl w:val="0"/>
          <w:numId w:val="2"/>
        </w:numPr>
        <w:jc w:val="both"/>
        <w:rPr/>
      </w:pPr>
      <w:r>
        <w:rPr/>
        <w:t>Allen TC. Pathology of small airways disease. Arch Pathol Lab Med 2010;134(5):702–718.</w:t>
      </w:r>
    </w:p>
    <w:p>
      <w:pPr>
        <w:pStyle w:val="Normal"/>
        <w:numPr>
          <w:ilvl w:val="0"/>
          <w:numId w:val="2"/>
        </w:numPr>
        <w:jc w:val="both"/>
        <w:rPr/>
      </w:pPr>
      <w:r>
        <w:rPr/>
        <w:t>Carr TF, Altisheh R, Zitt M. Small airways disease and severe asthma. World Allergy Organ J 2017;10(1):20.</w:t>
      </w:r>
    </w:p>
    <w:p>
      <w:pPr>
        <w:pStyle w:val="Normal"/>
        <w:numPr>
          <w:ilvl w:val="0"/>
          <w:numId w:val="2"/>
        </w:numPr>
        <w:jc w:val="both"/>
        <w:rPr/>
      </w:pPr>
      <w:r>
        <w:rPr/>
        <w:t>Hogg JC. State of the art. Bronchiolitis in chronic obstructive pulmonary disease. Proc Am Thorac Soc 2006;3(6):489-493.</w:t>
      </w:r>
    </w:p>
    <w:p>
      <w:pPr>
        <w:pStyle w:val="Normal"/>
        <w:numPr>
          <w:ilvl w:val="0"/>
          <w:numId w:val="2"/>
        </w:numPr>
        <w:jc w:val="both"/>
        <w:rPr/>
      </w:pPr>
      <w:r>
        <w:rPr/>
        <w:t xml:space="preserve">Global Initiative for Asthma - GINA. Global strategy for asthma management and prevention: 2020 GINA report. Dostupno na: </w:t>
      </w:r>
      <w:hyperlink r:id="rId7">
        <w:r>
          <w:rPr>
            <w:rStyle w:val="InternetLink"/>
          </w:rPr>
          <w:t>https://ginasthma.org/</w:t>
        </w:r>
      </w:hyperlink>
    </w:p>
    <w:p>
      <w:pPr>
        <w:pStyle w:val="Normal"/>
        <w:numPr>
          <w:ilvl w:val="0"/>
          <w:numId w:val="2"/>
        </w:numPr>
        <w:jc w:val="both"/>
        <w:rPr/>
      </w:pPr>
      <w:r>
        <w:rPr/>
        <w:t>Carr1 TF, Altisheh R et Zitt M. Small airways disease and severe asthma. World Allergy Organ J. 2017;10(1):20.</w:t>
      </w:r>
    </w:p>
    <w:p>
      <w:pPr>
        <w:pStyle w:val="Normal"/>
        <w:numPr>
          <w:ilvl w:val="0"/>
          <w:numId w:val="2"/>
        </w:numPr>
        <w:jc w:val="both"/>
        <w:rPr/>
      </w:pPr>
      <w:r>
        <w:rPr/>
        <w:t>Hogg JC, Chu F, Utokaparch S, Woods R, Elliott WM, Buzatu L, et al. The nature of small-airway obstruction in chronic obstructive pulmonary disease. N Engl J Med 2004;350(26):2645–2653.</w:t>
      </w:r>
    </w:p>
    <w:p>
      <w:pPr>
        <w:pStyle w:val="Normal"/>
        <w:numPr>
          <w:ilvl w:val="0"/>
          <w:numId w:val="2"/>
        </w:numPr>
        <w:jc w:val="both"/>
        <w:rPr/>
      </w:pPr>
      <w:r>
        <w:rPr/>
        <w:t>Hutchison N, Fligny C, Duffield JS. Resident mesenchymal cells and fibrosis. Biochim Biophys Acta 2013;1832(7):962–971.</w:t>
      </w:r>
    </w:p>
    <w:p>
      <w:pPr>
        <w:pStyle w:val="Normal"/>
        <w:numPr>
          <w:ilvl w:val="0"/>
          <w:numId w:val="2"/>
        </w:numPr>
        <w:jc w:val="both"/>
        <w:rPr/>
      </w:pPr>
      <w:r>
        <w:rPr/>
        <w:t>Florez-Sampedro L, Song S, Melgert BN. The diversity of myeloid immune cells shaping wound repair and fibrosis in the lung. Regeneration 2018;5(1):3–25.</w:t>
      </w:r>
    </w:p>
    <w:p>
      <w:pPr>
        <w:pStyle w:val="Normal"/>
        <w:numPr>
          <w:ilvl w:val="0"/>
          <w:numId w:val="2"/>
        </w:numPr>
        <w:jc w:val="both"/>
        <w:rPr/>
      </w:pPr>
      <w:r>
        <w:rPr/>
        <w:t>Usmani OS</w:t>
      </w:r>
      <w:r>
        <w:rPr>
          <w:color w:val="000000"/>
          <w:lang w:bidi="ta-IN"/>
        </w:rPr>
        <w:t>, Singh D, Spinola M, Bizzi A et Barnes PJ</w:t>
      </w:r>
      <w:r>
        <w:rPr/>
        <w:t xml:space="preserve">. </w:t>
      </w:r>
      <w:r>
        <w:rPr>
          <w:rFonts w:cs="AdvOT863180fb;Times New Roman"/>
          <w:lang w:bidi="ta-IN"/>
        </w:rPr>
        <w:t>The prevalence of small airways disease in adult asthma: A systematic literature review</w:t>
      </w:r>
      <w:r>
        <w:rPr/>
        <w:t xml:space="preserve"> Resp Med 2016;116:19-27.</w:t>
      </w:r>
    </w:p>
    <w:p>
      <w:pPr>
        <w:pStyle w:val="Normal"/>
        <w:numPr>
          <w:ilvl w:val="0"/>
          <w:numId w:val="2"/>
        </w:numPr>
        <w:jc w:val="both"/>
        <w:rPr/>
      </w:pPr>
      <w:r>
        <w:rPr/>
        <w:t>Crisafulli E, Pisi R, Aiello M, Vigna M, Tzani P, Torres A, Bertorelli G, Chetta A. Prevalence of Small-Airway Dysfunction among COPD Patients with Different GOLD Stages and Its Role in the Impact of Disease. Respiration 2017;93(1):32-41.</w:t>
      </w:r>
    </w:p>
    <w:p>
      <w:pPr>
        <w:pStyle w:val="Normal"/>
        <w:numPr>
          <w:ilvl w:val="0"/>
          <w:numId w:val="2"/>
        </w:numPr>
        <w:jc w:val="both"/>
        <w:rPr/>
      </w:pPr>
      <w:r>
        <w:rPr/>
        <w:t>Pisi R, Aiello M, Zanini A, Tzani P, Paleari D, Marangio E, Spanevello A, Nicolini G, Chetta A: Small airway dysfunction and flow and volume bronchodilator responsiveness in patients with chronic obstructive pulmonary disease. Int J Chron Obstruct Pulmon Dis 2015;10:1191-1197.</w:t>
      </w:r>
    </w:p>
    <w:p>
      <w:pPr>
        <w:pStyle w:val="Normal"/>
        <w:numPr>
          <w:ilvl w:val="0"/>
          <w:numId w:val="2"/>
        </w:numPr>
        <w:jc w:val="both"/>
        <w:rPr/>
      </w:pPr>
      <w:r>
        <w:rPr/>
        <w:t xml:space="preserve">Van den Berge M, Ten Hacken NHT, Cohen J, Douma WR, Postma DS.Small Airway Disease in Asthma and COPD: Chest 2011;139(2):412-423 </w:t>
      </w:r>
    </w:p>
    <w:p>
      <w:pPr>
        <w:pStyle w:val="Normal"/>
        <w:numPr>
          <w:ilvl w:val="0"/>
          <w:numId w:val="2"/>
        </w:numPr>
        <w:jc w:val="both"/>
        <w:rPr/>
      </w:pPr>
      <w:r>
        <w:rPr/>
        <w:t xml:space="preserve">Miller MR, Hankinson J, Brusasco V, Burgos F, Casaburi R et al. Standardisation of spirometry. SERIES ‘‘ATS/ERS TASK FORCE: STANDARDISATION OF LUNG FUNCTION TESTING’’. Eur Respir J 2005; 26: 319–338 </w:t>
      </w:r>
    </w:p>
    <w:p>
      <w:pPr>
        <w:pStyle w:val="Normal"/>
        <w:numPr>
          <w:ilvl w:val="0"/>
          <w:numId w:val="2"/>
        </w:numPr>
        <w:jc w:val="both"/>
        <w:rPr/>
      </w:pPr>
      <w:r>
        <w:rPr/>
        <w:t>Cohen J, Postma DS, Vink-Klooster K, et al. FVC to slow inspiratory vital capacity ratio: a potential marker for small airways obstruction. Chest 2007; 132(4):1198–203.</w:t>
      </w:r>
    </w:p>
    <w:p>
      <w:pPr>
        <w:pStyle w:val="Normal"/>
        <w:numPr>
          <w:ilvl w:val="0"/>
          <w:numId w:val="2"/>
        </w:numPr>
        <w:jc w:val="both"/>
        <w:rPr/>
      </w:pPr>
      <w:r>
        <w:rPr/>
        <w:t>Simon MR, Chinchilli VM, Phillips BR, et al. Forced expiratory flow between 25% and 75% of vital capacity and FEV1/forced vital capacity ratio in relation to clinical and physiological parameters in asthmatic children with normal FEV1 values. J Allergy Clin Immunol. 2010;126(3):527–34. e521-528.)</w:t>
      </w:r>
    </w:p>
    <w:p>
      <w:pPr>
        <w:pStyle w:val="Normal"/>
        <w:numPr>
          <w:ilvl w:val="0"/>
          <w:numId w:val="2"/>
        </w:numPr>
        <w:jc w:val="both"/>
        <w:rPr/>
      </w:pPr>
      <w:r>
        <w:rPr/>
        <w:t>Sutherland ER, Martin RJ, Bowler RP, Zhang Y, Rex MD, Kraft M. Physiologic correlates of distal lung inflammation in asthma. J Allergy Clin Immunol. 2004;113(6):1046–50.</w:t>
      </w:r>
    </w:p>
    <w:p>
      <w:pPr>
        <w:pStyle w:val="Normal"/>
        <w:numPr>
          <w:ilvl w:val="0"/>
          <w:numId w:val="2"/>
        </w:numPr>
        <w:jc w:val="both"/>
        <w:rPr/>
      </w:pPr>
      <w:r>
        <w:rPr/>
        <w:t>Riley CM, Wenzel SE, Castro M, et al. Clinical implications of having reduced Mid forced expiratory flow rates (FEF25-75), independently of FEV1, in adult patients with asthma. PLoS ONE. 2015;10(12):e0145476.</w:t>
      </w:r>
    </w:p>
    <w:p>
      <w:pPr>
        <w:pStyle w:val="Normal"/>
        <w:numPr>
          <w:ilvl w:val="0"/>
          <w:numId w:val="2"/>
        </w:numPr>
        <w:jc w:val="both"/>
        <w:rPr/>
      </w:pPr>
      <w:r>
        <w:rPr/>
        <w:t>Verbanck S, Thompson BR, Schuermans D, Kalsi H, Biddiscombe M, Stuart-Andrews C, Hanon S, Van Muylem A, Paiva M, Vincken W, Usmani O. Ventilation heterogeneity in the acinar and conduc</w:t>
        <w:softHyphen/>
        <w:t>tive zones of the normal ageing lung. Thorax 2012;67:789-95</w:t>
      </w:r>
      <w:r>
        <w:rPr>
          <w:rFonts w:cs="Utopia Std;Times New Roman"/>
          <w:color w:val="000000"/>
        </w:rPr>
        <w:t>.</w:t>
      </w:r>
    </w:p>
    <w:p>
      <w:pPr>
        <w:pStyle w:val="Normal"/>
        <w:numPr>
          <w:ilvl w:val="0"/>
          <w:numId w:val="2"/>
        </w:numPr>
        <w:jc w:val="both"/>
        <w:rPr/>
      </w:pPr>
      <w:r>
        <w:rPr/>
        <w:t>Paredi P, Kharitonov SA, Meah S, Barnes PJ, Usmani OS. A novel approach to partition central and peripheral airway nitric oxide. Chest 2014;145:113-9.</w:t>
      </w:r>
    </w:p>
    <w:p>
      <w:pPr>
        <w:pStyle w:val="Normal"/>
        <w:numPr>
          <w:ilvl w:val="0"/>
          <w:numId w:val="2"/>
        </w:numPr>
        <w:jc w:val="both"/>
        <w:rPr/>
      </w:pPr>
      <w:r>
        <w:rPr/>
        <w:t>Tara F. Carr TF, Altisheh R et Zitt M. Small airways disease and severe asthma. World Allergy Organization J 2017;10:20.</w:t>
      </w:r>
    </w:p>
    <w:p>
      <w:pPr>
        <w:pStyle w:val="Normal"/>
        <w:numPr>
          <w:ilvl w:val="0"/>
          <w:numId w:val="2"/>
        </w:numPr>
        <w:jc w:val="both"/>
        <w:rPr/>
      </w:pPr>
      <w:r>
        <w:rPr/>
        <w:t xml:space="preserve">Andersson CK, Tufvesson E, Aronsson D, Bergqvist A, Mori M, Bjermer L, Erjefält JS. Alveolar mast cells shift to an FcεRI expressing phenotype in mild atopic asthma: a novel feature in allergic asthma pathology. Allergy 2011; </w:t>
      </w:r>
      <w:r>
        <w:rPr>
          <w:b/>
          <w:bCs/>
        </w:rPr>
        <w:t>66</w:t>
      </w:r>
      <w:r>
        <w:rPr/>
        <w:t>: 1590–1597.</w:t>
      </w:r>
    </w:p>
    <w:p>
      <w:pPr>
        <w:pStyle w:val="Normal"/>
        <w:numPr>
          <w:ilvl w:val="0"/>
          <w:numId w:val="2"/>
        </w:numPr>
        <w:jc w:val="both"/>
        <w:rPr/>
      </w:pPr>
      <w:r>
        <w:rPr/>
        <w:t>Brillet PY, Debray MP, Golmard JL, et al. Computed tomography assessment of airways throughout bronchial tree demonstrates airway narrowing in severe asthma. Acad Radiol. 2015;22(6):734–42</w:t>
      </w:r>
    </w:p>
    <w:p>
      <w:pPr>
        <w:pStyle w:val="Normal"/>
        <w:numPr>
          <w:ilvl w:val="0"/>
          <w:numId w:val="2"/>
        </w:numPr>
        <w:jc w:val="both"/>
        <w:rPr/>
      </w:pPr>
      <w:r>
        <w:rPr/>
        <w:t>Shaw RJ, Djukanovic R, Tashkin DP, Millar AB, du Bois RM, Orr PA. The role of small airways in lung disease. Respir Med 2002;96(2):67-80.</w:t>
      </w:r>
    </w:p>
    <w:p>
      <w:pPr>
        <w:pStyle w:val="Normal"/>
        <w:numPr>
          <w:ilvl w:val="0"/>
          <w:numId w:val="2"/>
        </w:numPr>
        <w:jc w:val="both"/>
        <w:rPr/>
      </w:pPr>
      <w:r>
        <w:rPr/>
        <w:t>Holz, Jörres RA, Magnussen H. Monitoring central and peripheral airway inflammation in asthma. Respir Med 2000;94 Suppl D:S7-12. </w:t>
      </w:r>
    </w:p>
    <w:p>
      <w:pPr>
        <w:pStyle w:val="Normal"/>
        <w:numPr>
          <w:ilvl w:val="0"/>
          <w:numId w:val="2"/>
        </w:numPr>
        <w:jc w:val="both"/>
        <w:rPr/>
      </w:pPr>
      <w:r>
        <w:rPr/>
        <w:t>Hargreave FE. Induced sputum for the investigation of airway inflammation: evidence for its clinical application. Can Respir J 1999;6(2):169-174.</w:t>
      </w:r>
    </w:p>
    <w:p>
      <w:pPr>
        <w:pStyle w:val="Normal"/>
        <w:numPr>
          <w:ilvl w:val="0"/>
          <w:numId w:val="2"/>
        </w:numPr>
        <w:jc w:val="both"/>
        <w:rPr/>
      </w:pPr>
      <w:r>
        <w:rPr/>
        <w:t>Pavord ID, Pizzichini MM, Pizzichini E, Hargreave FE. The use of induced sputum to investigate airway inflammation. Thorax 1997;52(6):498-501.</w:t>
      </w:r>
    </w:p>
    <w:p>
      <w:pPr>
        <w:pStyle w:val="Normal"/>
        <w:numPr>
          <w:ilvl w:val="0"/>
          <w:numId w:val="2"/>
        </w:numPr>
        <w:jc w:val="both"/>
        <w:rPr/>
      </w:pPr>
      <w:r>
        <w:rPr/>
        <w:t>Pizzichini E, Pizzichini MM, Gibson P, Parameswaran K, Gleich GJ, Berman L, Dolovich J, Hargreave FE. Sputum eosinophilia predicts benefit from prednisone in smokers with chronic obstructive bronchitis. Am J Respir Crit Care Med 1998;158(5 Pt 1):1511-1517.</w:t>
      </w:r>
    </w:p>
    <w:p>
      <w:pPr>
        <w:pStyle w:val="Normal"/>
        <w:numPr>
          <w:ilvl w:val="0"/>
          <w:numId w:val="2"/>
        </w:numPr>
        <w:jc w:val="both"/>
        <w:rPr/>
      </w:pPr>
      <w:r>
        <w:rPr/>
        <w:t>Olivieri D, D'Ippolito R, Chetta A. Induced sputum: diagnostic value in interstitial lung disease. Curr Opin Pulm Med 2000;6(5):411-414.</w:t>
      </w:r>
    </w:p>
    <w:p>
      <w:pPr>
        <w:pStyle w:val="Normal"/>
        <w:numPr>
          <w:ilvl w:val="0"/>
          <w:numId w:val="2"/>
        </w:numPr>
        <w:jc w:val="both"/>
        <w:rPr/>
      </w:pPr>
      <w:r>
        <w:rPr/>
        <w:t>Martin RJ. Small airway and alveolar tissue changes in nocturnal asthma. Am J Respir Crit Care Med. 1998;157(5 Pt 2):S188-190.</w:t>
      </w:r>
    </w:p>
    <w:p>
      <w:pPr>
        <w:pStyle w:val="Normal"/>
        <w:numPr>
          <w:ilvl w:val="0"/>
          <w:numId w:val="2"/>
        </w:numPr>
        <w:jc w:val="both"/>
        <w:rPr/>
      </w:pPr>
      <w:r>
        <w:rPr/>
        <w:t>Kraft M, Martin RJ, Wilson S, Djukanovic R, Holgate ST. Lymphocyte and eosinophil influx into alveolar tissue in nocturnal asthma. Am J Respir Crit Care Med 1999;159(1):228-234.</w:t>
      </w:r>
    </w:p>
    <w:p>
      <w:pPr>
        <w:pStyle w:val="Normal"/>
        <w:numPr>
          <w:ilvl w:val="0"/>
          <w:numId w:val="2"/>
        </w:numPr>
        <w:jc w:val="both"/>
        <w:rPr/>
      </w:pPr>
      <w:r>
        <w:rPr/>
        <w:t>Kuyper LM, Pare PD, Hogg JC, et al. Characterization of airway plugging in fatal asthma. Am J Med 2003; 115: 6–11.</w:t>
      </w:r>
    </w:p>
    <w:p>
      <w:pPr>
        <w:pStyle w:val="Normal"/>
        <w:numPr>
          <w:ilvl w:val="0"/>
          <w:numId w:val="2"/>
        </w:numPr>
        <w:jc w:val="both"/>
        <w:rPr/>
      </w:pPr>
      <w:r>
        <w:rPr/>
        <w:t xml:space="preserve">Burgel PR. The role of small airway in obstructive airway diseases. Eur Resp Rev 2011;20(119):23-33. </w:t>
      </w:r>
    </w:p>
    <w:p>
      <w:pPr>
        <w:pStyle w:val="Normal"/>
        <w:numPr>
          <w:ilvl w:val="0"/>
          <w:numId w:val="2"/>
        </w:numPr>
        <w:jc w:val="both"/>
        <w:rPr/>
      </w:pPr>
      <w:r>
        <w:rPr/>
        <w:t>Kaminsky DA, Irvin CG, Gurka DA, Feldsien DC, Wagner EM, Liu MC et al. Peripheral airways responsiveness to cool, dry air in normal and asthmatic individuals. Am J Respir Crit Care Med 1995;152:1784–1790.</w:t>
      </w:r>
    </w:p>
    <w:p>
      <w:pPr>
        <w:pStyle w:val="Normal"/>
        <w:numPr>
          <w:ilvl w:val="0"/>
          <w:numId w:val="2"/>
        </w:numPr>
        <w:jc w:val="both"/>
        <w:rPr/>
      </w:pPr>
      <w:r>
        <w:rPr/>
        <w:t>Borish L. The immunology of asthma: asthma phenotypes and their implications for personalized treatment. Ann Allergy Asthma Immunol. 2016;117(2):108–14</w:t>
      </w:r>
    </w:p>
    <w:p>
      <w:pPr>
        <w:pStyle w:val="Normal"/>
        <w:numPr>
          <w:ilvl w:val="0"/>
          <w:numId w:val="2"/>
        </w:numPr>
        <w:jc w:val="both"/>
        <w:rPr/>
      </w:pPr>
      <w:r>
        <w:rPr/>
        <w:t>Baraldo S, Turato G, Saetta M. Pathophysiology of the small airways in chronic obstructive pulmonary disease. Respiration 2012;84(2):89-97.</w:t>
      </w:r>
    </w:p>
    <w:p>
      <w:pPr>
        <w:pStyle w:val="Normal"/>
        <w:numPr>
          <w:ilvl w:val="0"/>
          <w:numId w:val="2"/>
        </w:numPr>
        <w:jc w:val="both"/>
        <w:rPr/>
      </w:pPr>
      <w:r>
        <w:rPr/>
        <w:t>Saetta M, Di Stefano A, Turato G, Facchini FM, Corbino L, Mapp CE, et al. CD8+ Tlymphocytes in the peripheral airways of smokers with chronic obstructive pulmonary disease. Am J Respir Crit Care Med 1998;157:822–826.</w:t>
      </w:r>
    </w:p>
    <w:p>
      <w:pPr>
        <w:pStyle w:val="Normal"/>
        <w:numPr>
          <w:ilvl w:val="0"/>
          <w:numId w:val="2"/>
        </w:numPr>
        <w:jc w:val="both"/>
        <w:rPr/>
      </w:pPr>
      <w:r>
        <w:rPr/>
        <w:t>Bosken CH, Hards J, Gatter K, Hogg JC. Characterization of the inflammatory reaction in the peripheral airways of cigarette smokers using immunocytochemistry. Am Rev Respir Dis 1992;145:911–917.</w:t>
      </w:r>
    </w:p>
    <w:p>
      <w:pPr>
        <w:pStyle w:val="Normal"/>
        <w:numPr>
          <w:ilvl w:val="0"/>
          <w:numId w:val="2"/>
        </w:numPr>
        <w:jc w:val="both"/>
        <w:rPr/>
      </w:pPr>
      <w:r>
        <w:rPr/>
        <w:t>Hogg JC, Chu F, Utokaparch S, Woods R, Elliott WM, Buzatu L, et al. The nature of small-airway obstruction in chronic obstructive pulmonary disease. N Engl J Med 2004;350:2645–2653.</w:t>
      </w:r>
    </w:p>
    <w:p>
      <w:pPr>
        <w:pStyle w:val="Normal"/>
        <w:numPr>
          <w:ilvl w:val="0"/>
          <w:numId w:val="2"/>
        </w:numPr>
        <w:jc w:val="both"/>
        <w:rPr/>
      </w:pPr>
      <w:r>
        <w:rPr/>
        <w:t>Cosio MG, Ghezzo H, Hogg JC, Corbin R, Loveland M, Dosman J, et al. The relationships between structural changes in small airways and pulmonary-function tests. N Engl J Med 1977;298:1277–1281.</w:t>
      </w:r>
    </w:p>
    <w:p>
      <w:pPr>
        <w:pStyle w:val="Normal"/>
        <w:numPr>
          <w:ilvl w:val="0"/>
          <w:numId w:val="2"/>
        </w:numPr>
        <w:jc w:val="both"/>
        <w:rPr/>
      </w:pPr>
      <w:r>
        <w:rPr/>
        <w:t>Saetta M, Turato G, Baraldo S, Zanin A, Braccioni F, Mapp CE, et al. Goblet cell hyperplasia and epithelial inflammation in peripheral airways of smokers with both symptoms of chronic bronchitis and chronic airflow limitation. Am J Respir Crit Care Med 2000;161:1016–1021.</w:t>
      </w:r>
    </w:p>
    <w:p>
      <w:pPr>
        <w:pStyle w:val="Normal"/>
        <w:numPr>
          <w:ilvl w:val="0"/>
          <w:numId w:val="2"/>
        </w:numPr>
        <w:jc w:val="both"/>
        <w:rPr/>
      </w:pPr>
      <w:r>
        <w:rPr/>
        <w:t>Macklem PT. The physiology of small airways. Am J Respir Crit Care Med 1998;157:S181–S183.</w:t>
      </w:r>
    </w:p>
    <w:p>
      <w:pPr>
        <w:pStyle w:val="Normal"/>
        <w:numPr>
          <w:ilvl w:val="0"/>
          <w:numId w:val="2"/>
        </w:numPr>
        <w:jc w:val="both"/>
        <w:rPr/>
      </w:pPr>
      <w:r>
        <w:rPr/>
        <w:t>Carnevali S, Luppi F, D’Arca D, Caporali A, Ruggieri MP, Vettori MV, et al. Clusterin decreases oxidative stress in lung fibroblasts exposed to cigarette smoke. Am J Respir Crit Care Med 2006;174:393–399.</w:t>
      </w:r>
    </w:p>
    <w:p>
      <w:pPr>
        <w:pStyle w:val="Normal"/>
        <w:numPr>
          <w:ilvl w:val="0"/>
          <w:numId w:val="2"/>
        </w:numPr>
        <w:jc w:val="both"/>
        <w:rPr/>
      </w:pPr>
      <w:r>
        <w:rPr/>
        <w:t>Ballarin A, Bazzan E, Zenteno RH, Turato G, Baraldo S, Zanovello D, Mutti E, Hogg JC, Saetta M, Cosio MG. Mast cell infiltration discriminates between histopathological phenotypes of chronic obstructive pulmonary disease. Am J Respir Crit Care Med 2012;186(3):233-239.</w:t>
      </w:r>
    </w:p>
    <w:p>
      <w:pPr>
        <w:pStyle w:val="Normal"/>
        <w:numPr>
          <w:ilvl w:val="0"/>
          <w:numId w:val="2"/>
        </w:numPr>
        <w:jc w:val="both"/>
        <w:rPr/>
      </w:pPr>
      <w:r>
        <w:rPr/>
        <w:t>Saetta M, Ghezzo H, Kim WD, King M, Angus GE, Wang NS, et al. Loss of alveolar attachments in smokers: an early morphometric correlate of lung function impairment. Am Rev Respir Dis 1985;132:894–900.</w:t>
      </w:r>
    </w:p>
    <w:p>
      <w:pPr>
        <w:pStyle w:val="Normal"/>
        <w:numPr>
          <w:ilvl w:val="0"/>
          <w:numId w:val="2"/>
        </w:numPr>
        <w:jc w:val="both"/>
        <w:rPr/>
      </w:pPr>
      <w:r>
        <w:rPr/>
        <w:t xml:space="preserve">Global Initiative for Chronic Obstructive Lung Disease - GOLD. Global strategy for the diagnosis, management and prevention of Chronic obstructive pulmonary disease: 2020 report. Dostupno na: </w:t>
      </w:r>
      <w:hyperlink r:id="rId8">
        <w:r>
          <w:rPr>
            <w:rStyle w:val="InternetLink"/>
          </w:rPr>
          <w:t>https://goldcopd.org/</w:t>
        </w:r>
      </w:hyperlink>
    </w:p>
    <w:p>
      <w:pPr>
        <w:pStyle w:val="Normal"/>
        <w:numPr>
          <w:ilvl w:val="0"/>
          <w:numId w:val="2"/>
        </w:numPr>
        <w:jc w:val="both"/>
        <w:rPr/>
      </w:pPr>
      <w:r>
        <w:rPr/>
        <w:t xml:space="preserve">Kraft M, Djukanovic R, Wilson S, Holgate ST, Martin RJ. Alveolar tissue inflammation in asthma. Am J Respir Crit Care Med 1996;154:1505-10. </w:t>
      </w:r>
    </w:p>
    <w:p>
      <w:pPr>
        <w:pStyle w:val="Normal"/>
        <w:numPr>
          <w:ilvl w:val="0"/>
          <w:numId w:val="2"/>
        </w:numPr>
        <w:jc w:val="both"/>
        <w:rPr/>
      </w:pPr>
      <w:r>
        <w:rPr/>
        <w:t>Kraft M, Pak J, Martin RJ, Kaminsky D, Irvin CG. Distal lung dys</w:t>
        <w:softHyphen/>
        <w:t xml:space="preserve">function at night in nocturnal asthma. Am J Respir Crit Care Med 2001;163:1551-6. </w:t>
      </w:r>
    </w:p>
    <w:p>
      <w:pPr>
        <w:pStyle w:val="Normal"/>
        <w:numPr>
          <w:ilvl w:val="0"/>
          <w:numId w:val="2"/>
        </w:numPr>
        <w:jc w:val="both"/>
        <w:rPr>
          <w:rFonts w:cs="Utopia Std;Times New Roman"/>
          <w:color w:val="000000"/>
        </w:rPr>
      </w:pPr>
      <w:r>
        <w:rPr>
          <w:rFonts w:cs="Utopia Std;Times New Roman"/>
          <w:color w:val="000000"/>
        </w:rPr>
        <w:t>Anderson SD. How does exercise cause asthma attacks? Curr Opin Allergy Clin Immunol 2006;6:37-42.</w:t>
      </w:r>
    </w:p>
    <w:p>
      <w:pPr>
        <w:pStyle w:val="Normal"/>
        <w:numPr>
          <w:ilvl w:val="0"/>
          <w:numId w:val="2"/>
        </w:numPr>
        <w:jc w:val="both"/>
        <w:rPr/>
      </w:pPr>
      <w:r>
        <w:rPr/>
        <w:t xml:space="preserve">Kosmas EN, Milic-Emili J, Polychronaki A, et al. Exercise-induced flow limitation, dynamic hyperinflation and exercise capacity in patients with bronchial asthma. Eur Respir J 2004; 24:378–384. </w:t>
      </w:r>
    </w:p>
    <w:p>
      <w:pPr>
        <w:pStyle w:val="Normal"/>
        <w:numPr>
          <w:ilvl w:val="0"/>
          <w:numId w:val="2"/>
        </w:numPr>
        <w:jc w:val="both"/>
        <w:rPr/>
      </w:pPr>
      <w:r>
        <w:rPr/>
        <w:t>Labiris NR, Dolovich MB. Pulmonary drug delivery. Part I: physiological factors affecting therapeutic effectiveness of aerosolized medications. Br J Clin Pharmacol 2003; 56: 588–599.</w:t>
      </w:r>
    </w:p>
    <w:p>
      <w:pPr>
        <w:pStyle w:val="Normal"/>
        <w:numPr>
          <w:ilvl w:val="0"/>
          <w:numId w:val="2"/>
        </w:numPr>
        <w:jc w:val="both"/>
        <w:rPr/>
      </w:pPr>
      <w:r>
        <w:rPr/>
        <w:t>Miller MK, Lee JH, Miller DP, et al. Recent asthma exacerbations: a key predictor of future exacerbations. Respir Med 2007; 101:481–489.</w:t>
      </w:r>
    </w:p>
    <w:p>
      <w:pPr>
        <w:pStyle w:val="Normal"/>
        <w:numPr>
          <w:ilvl w:val="0"/>
          <w:numId w:val="2"/>
        </w:numPr>
        <w:jc w:val="both"/>
        <w:rPr/>
      </w:pPr>
      <w:r>
        <w:rPr/>
        <w:t>Frey U, Suki B. Complexity of chronic asthma and chronic obstructive pulmonary disease: implications for risk assessment, disease progression and control. Lancet 2008; 372:1088–1099.</w:t>
      </w:r>
    </w:p>
    <w:p>
      <w:pPr>
        <w:pStyle w:val="Normal"/>
        <w:numPr>
          <w:ilvl w:val="0"/>
          <w:numId w:val="2"/>
        </w:numPr>
        <w:jc w:val="both"/>
        <w:rPr/>
      </w:pPr>
      <w:r>
        <w:rPr/>
        <w:t>Andersson CK, Berqqvist A, Mori M, et al. Mast cell-associated alveolar inflammation in patients with atopic uncontrolled asthma. J Allergy Clin Immunol 2011; 127:905–912.</w:t>
      </w:r>
    </w:p>
    <w:p>
      <w:pPr>
        <w:pStyle w:val="Normal"/>
        <w:numPr>
          <w:ilvl w:val="0"/>
          <w:numId w:val="2"/>
        </w:numPr>
        <w:jc w:val="both"/>
        <w:rPr/>
      </w:pPr>
      <w:r>
        <w:rPr/>
        <w:t>Hogg JC,  Chu  FS, Tan  WC, et al. Survival after  lung  volume  reduction  in chronic obstructive pulmonary disease: insights from small airway pathology. Am J Respir Crit Care Med 2007;176:454–459.</w:t>
      </w:r>
    </w:p>
    <w:p>
      <w:pPr>
        <w:pStyle w:val="Normal"/>
        <w:numPr>
          <w:ilvl w:val="0"/>
          <w:numId w:val="2"/>
        </w:numPr>
        <w:jc w:val="both"/>
        <w:rPr/>
      </w:pPr>
      <w:r>
        <w:rPr/>
        <w:t>Turato G, Zuin R, Miniati M, Baraldo S, Rea F, Beghe B, et al: Airway inflammation in severe chronic obstructive pulmonary disease: relationship with lung function and radiologic emphysema. Am J Respir Crit Care Med 2002;166:105–110.</w:t>
      </w:r>
    </w:p>
    <w:p>
      <w:pPr>
        <w:pStyle w:val="Normal"/>
        <w:numPr>
          <w:ilvl w:val="0"/>
          <w:numId w:val="2"/>
        </w:numPr>
        <w:jc w:val="both"/>
        <w:rPr/>
      </w:pPr>
      <w:r>
        <w:rPr/>
        <w:t>Retamales I, Elliott WM, Meshi B, Coxson HO, Pare PD, Sciurba FC, et al: Amplification of inflammation in emphysema and its association with latent adenoviral infection. Am J Respir Crit Care Med 2001;164:469–473.</w:t>
      </w:r>
    </w:p>
    <w:p>
      <w:pPr>
        <w:pStyle w:val="Normal"/>
        <w:numPr>
          <w:ilvl w:val="0"/>
          <w:numId w:val="2"/>
        </w:numPr>
        <w:jc w:val="both"/>
        <w:rPr/>
      </w:pPr>
      <w:r>
        <w:rPr/>
        <w:t xml:space="preserve">Dijagnoza bolesti hroničnog ograničenja protoka vazduha: Astma, HOBP i Sindrom preklapanja astma - HOBP (ACOS). Dostupno na: </w:t>
      </w:r>
      <w:hyperlink r:id="rId9">
        <w:r>
          <w:rPr>
            <w:rStyle w:val="InternetLink"/>
          </w:rPr>
          <w:t>https://goldcopd.org/wp-content/uploads/2016/04/ACOS_Serbian_Nov2015.pdf</w:t>
        </w:r>
      </w:hyperlink>
    </w:p>
    <w:p>
      <w:pPr>
        <w:pStyle w:val="Normal"/>
        <w:numPr>
          <w:ilvl w:val="0"/>
          <w:numId w:val="2"/>
        </w:numPr>
        <w:jc w:val="both"/>
        <w:rPr/>
      </w:pPr>
      <w:r>
        <w:rPr/>
        <w:t>Braido F, Scichilone N, Lavorini F, Usmani OS, Dubuske L, Boulet LP et al. Manifesto on small airway involvement and management in asthma and chronic obstructive pulmonary disease: an Interasma (Global Asthma Association - GAA) and World Allergy Organization (WAO) document endorsed by Allergic Rhinitis and its Impact on Asthma (ARIA) and Global Allergy and Asthma European Network (GA2LEN). Asthma Research and Practice2016 2:12.</w:t>
      </w:r>
    </w:p>
    <w:p>
      <w:pPr>
        <w:pStyle w:val="Normal"/>
        <w:numPr>
          <w:ilvl w:val="0"/>
          <w:numId w:val="2"/>
        </w:numPr>
        <w:jc w:val="both"/>
        <w:rPr/>
      </w:pPr>
      <w:r>
        <w:rPr/>
        <w:t xml:space="preserve">Agencija za lekove i medicinska sredstva Srbije. Sažetak karakteristika leka: Foster®. Dostupno na: </w:t>
      </w:r>
      <w:hyperlink r:id="rId10">
        <w:r>
          <w:rPr>
            <w:rStyle w:val="InternetLink"/>
          </w:rPr>
          <w:t>https://www.alims.gov.rs/ciril/files/lekovi/pil/515-01-07018-13-001.pdf</w:t>
        </w:r>
      </w:hyperlink>
      <w:r>
        <w:rPr/>
        <w:t xml:space="preserve"> </w:t>
      </w:r>
    </w:p>
    <w:p>
      <w:pPr>
        <w:pStyle w:val="Normal"/>
        <w:ind w:left="720" w:hanging="0"/>
        <w:jc w:val="both"/>
        <w:rPr/>
      </w:pPr>
      <w:r>
        <w:rPr/>
      </w:r>
    </w:p>
    <w:p>
      <w:pPr>
        <w:pStyle w:val="Normal"/>
        <w:rPr/>
      </w:pPr>
      <w:r>
        <w:rPr/>
      </w:r>
    </w:p>
    <w:p>
      <w:pPr>
        <w:pStyle w:val="Normal"/>
        <w:ind w:firstLine="708"/>
        <w:jc w:val="both"/>
        <w:rPr/>
      </w:pPr>
      <w:r>
        <w:rPr/>
      </w:r>
    </w:p>
    <w:sectPr>
      <w:headerReference w:type="even" r:id="rId11"/>
      <w:headerReference w:type="default" r:id="rId12"/>
      <w:headerReference w:type="first" r:id="rId13"/>
      <w:footerReference w:type="even" r:id="rId14"/>
      <w:footerReference w:type="default" r:id="rId15"/>
      <w:footerReference w:type="first" r:id="rId16"/>
      <w:type w:val="continuous"/>
      <w:pgSz w:w="12240" w:h="15840"/>
      <w:pgMar w:left="1080" w:right="1080" w:gutter="0" w:header="760" w:top="1440" w:footer="618"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s SansSerif Std ExtraBold">
    <w:altName w:val="Times New Roman"/>
    <w:charset w:val="00"/>
    <w:family w:val="roman"/>
    <w:pitch w:val="default"/>
  </w:font>
  <w:font w:name="Rotis SemiSans Std ExtraBold">
    <w:altName w:val="Arial"/>
    <w:charset w:val="00"/>
    <w:family w:val="swiss"/>
    <w:pitch w:val="default"/>
  </w:font>
  <w:font w:name="Utopia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Copyright © medicinskaedukacija-timkme.com                                      Materijal za rešavanje online test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color w:val="C00000"/>
        <w:sz w:val="20"/>
        <w:szCs w:val="20"/>
      </w:rPr>
      <w:t>All right reserved                                                                                      A-1-1352/2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Copyright © medicinskaedukacija-timkme.com                                      Materijal za rešavanje online tes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color w:val="C00000"/>
        <w:sz w:val="20"/>
        <w:szCs w:val="20"/>
      </w:rPr>
    </w:pPr>
    <w:r>
      <w:rPr>
        <w:color w:val="C00000"/>
        <w:sz w:val="20"/>
        <w:szCs w:val="20"/>
      </w:rPr>
      <w:t>All right reserved                                                                                      D-1-597/20</w:t>
    </w:r>
    <w:r>
      <w:rPr/>
      <w:t xml:space="preserve">              </w:t>
    </w:r>
  </w:p>
  <w:p>
    <w:pPr>
      <w:pStyle w:val="Footer"/>
      <w:rPr>
        <w:color w:val="C00000"/>
        <w:sz w:val="20"/>
        <w:szCs w:val="20"/>
      </w:rPr>
    </w:pPr>
    <w:r>
      <w:rPr>
        <w:color w:val="C00000"/>
        <w:sz w:val="20"/>
        <w:szCs w:val="20"/>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89956" o:spid="shape_0" fillcolor="silver" stroked="f" o:allowincell="f" style="position:absolute;margin-left:-37.15pt;margin-top:276.05pt;width:578.35pt;height:102.35pt;mso-wrap-style:none;v-text-anchor:middle;rotation:315;mso-position-horizontal:center;mso-position-horizontal-relative:margin;mso-position-vertical:center;mso-position-vertical-relative:margin" type="_x0000_t136">
          <v:path textpathok="t"/>
          <v:textpath on="t" fitshape="t" string="UZRS TIM KME" trim="t" style="font-family:&quot;Calibri&quot;;font-size:96pt"/>
          <v:fill o:detectmouseclick="t" type="solid" color2="#3f3f3f" opacity="0.5"/>
          <v:stroke color="#3465a4" joinstyle="round" endcap="flat"/>
          <w10:wrap type="none"/>
        </v:shape>
      </w:pict>
    </w:r>
    <w:r>
      <w:rPr>
        <w:b/>
        <w:color w:val="C00000"/>
        <w:sz w:val="20"/>
        <w:szCs w:val="20"/>
        <w:lang w:val="en-US" w:eastAsia="en-US"/>
      </w:rPr>
      <w:t>UZRS TIM KME                                                      ZNAČAJ MDP U OPSTRUKTIVNIM BOLESTIMA PLUĆA</w:t>
    </w:r>
  </w:p>
  <w:p>
    <w:pPr>
      <w:pStyle w:val="Header"/>
      <w:rPr>
        <w:b/>
        <w:b/>
        <w:color w:val="C00000"/>
        <w:sz w:val="20"/>
        <w:szCs w:val="20"/>
      </w:rPr>
    </w:pPr>
    <w:r>
      <w:rPr>
        <w:b/>
        <w:color w:val="C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sz w:val="20"/>
        <w:szCs w:val="20"/>
      </w:rPr>
    </w:pPr>
    <w:r>
      <w:pict>
        <v:shape id="PowerPlusWaterMarkObject12489956" o:spid="shape_0" fillcolor="silver" stroked="f" o:allowincell="f" style="position:absolute;margin-left:-37.15pt;margin-top:272.35pt;width:578.35pt;height:102.35pt;mso-wrap-style:none;v-text-anchor:middle;rotation:315;mso-position-horizontal:center;mso-position-horizontal-relative:margin;mso-position-vertical:center;mso-position-vertical-relative:margin" type="_x0000_t136">
          <v:path textpathok="t"/>
          <v:textpath on="t" fitshape="t" string="UZRS TIM KME" trim="t" style="font-family:&quot;Calibri&quot;;font-size:96pt"/>
          <v:fill o:detectmouseclick="t" type="solid" color2="#3f3f3f" opacity="0.5"/>
          <v:stroke color="#3465a4" joinstyle="round" endcap="flat"/>
          <w10:wrap type="none"/>
        </v:shape>
      </w:pict>
    </w:r>
    <w:r>
      <w:rPr>
        <w:b/>
        <w:color w:val="C00000"/>
        <w:sz w:val="20"/>
        <w:szCs w:val="20"/>
        <w:lang w:val="en-US" w:eastAsia="en-US"/>
      </w:rPr>
      <w:t>UZRS TIM KME                                                      ZNAČAJ MDP U OPSTRUKTIVNIM BOLESTIMA PLUĆA</w:t>
    </w:r>
  </w:p>
  <w:p>
    <w:pPr>
      <w:pStyle w:val="Header"/>
      <w:rPr>
        <w:b/>
        <w:b/>
        <w:color w:val="C00000"/>
        <w:sz w:val="20"/>
        <w:szCs w:val="20"/>
      </w:rPr>
    </w:pPr>
    <w:r>
      <w:rPr>
        <w:b/>
        <w:color w:val="C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7">
    <w:name w:val="A7"/>
    <w:qFormat/>
    <w:rPr>
      <w:rFonts w:cs="Utopia Std;Times New Roman"/>
      <w:color w:val="000000"/>
      <w:sz w:val="11"/>
      <w:szCs w:val="11"/>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Emphasis">
    <w:name w:val="Emphasis"/>
    <w:qFormat/>
    <w:rPr>
      <w:i/>
      <w:iCs/>
    </w:rPr>
  </w:style>
  <w:style w:type="character" w:styleId="Refvol">
    <w:name w:val="ref-vol"/>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lang w:val="sr-Latn-CS" w:eastAsia="ja-JP"/>
    </w:rPr>
  </w:style>
  <w:style w:type="character" w:styleId="HeaderChar">
    <w:name w:val="Header Char"/>
    <w:basedOn w:val="DefaultParagraphFont"/>
    <w:qFormat/>
    <w:rPr>
      <w:sz w:val="24"/>
      <w:szCs w:val="24"/>
      <w:lang w:val="sr-Latn-CS" w:eastAsia="ja-JP"/>
    </w:rPr>
  </w:style>
  <w:style w:type="character" w:styleId="FooterChar">
    <w:name w:val="Footer Char"/>
    <w:basedOn w:val="DefaultParagraphFont"/>
    <w:qFormat/>
    <w:rPr>
      <w:sz w:val="24"/>
      <w:szCs w:val="24"/>
      <w:lang w:val="sr-Latn-C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Default">
    <w:name w:val="Default"/>
    <w:qFormat/>
    <w:pPr>
      <w:widowControl/>
      <w:autoSpaceDE w:val="false"/>
      <w:bidi w:val="0"/>
    </w:pPr>
    <w:rPr>
      <w:rFonts w:ascii="Rotis SansSerif Std ExtraBold;Times New Roman" w:hAnsi="Rotis SansSerif Std ExtraBold;Times New Roman" w:eastAsia="MS Mincho;ＭＳ 明朝" w:cs="Rotis SansSerif Std ExtraBold;Times New Roman"/>
      <w:color w:val="000000"/>
      <w:sz w:val="24"/>
      <w:szCs w:val="24"/>
      <w:lang w:val="sr-Latn-CS" w:eastAsia="ja-JP" w:bidi="ta-IN"/>
    </w:rPr>
  </w:style>
  <w:style w:type="paragraph" w:styleId="Pa6">
    <w:name w:val="Pa6"/>
    <w:basedOn w:val="Default"/>
    <w:next w:val="Default"/>
    <w:qFormat/>
    <w:pPr>
      <w:spacing w:lineRule="atLeast" w:line="191"/>
    </w:pPr>
    <w:rPr>
      <w:rFonts w:ascii="Rotis SemiSans Std ExtraBold;Arial" w:hAnsi="Rotis SemiSans Std ExtraBold;Arial" w:cs="Latha"/>
      <w:color w:val="000000"/>
    </w:rPr>
  </w:style>
  <w:style w:type="paragraph" w:styleId="Pa20">
    <w:name w:val="Pa20"/>
    <w:basedOn w:val="Default"/>
    <w:next w:val="Default"/>
    <w:qFormat/>
    <w:pPr>
      <w:spacing w:lineRule="atLeast" w:line="171"/>
    </w:pPr>
    <w:rPr>
      <w:rFonts w:ascii="Utopia Std;Times New Roman" w:hAnsi="Utopia Std;Times New Roman" w:cs="Latha"/>
      <w:color w:val="000000"/>
    </w:rPr>
  </w:style>
  <w:style w:type="paragraph" w:styleId="Pa7">
    <w:name w:val="Pa7"/>
    <w:basedOn w:val="Default"/>
    <w:next w:val="Default"/>
    <w:qFormat/>
    <w:pPr>
      <w:spacing w:lineRule="atLeast" w:line="191"/>
    </w:pPr>
    <w:rPr>
      <w:rFonts w:ascii="Rotis SemiSans Std ExtraBold;Arial" w:hAnsi="Rotis SemiSans Std ExtraBold;Arial" w:cs="Latha"/>
      <w:color w:val="000000"/>
    </w:rPr>
  </w:style>
  <w:style w:type="paragraph" w:styleId="ListParagraph">
    <w:name w:val="List Paragraph"/>
    <w:basedOn w:val="Normal"/>
    <w:qFormat/>
    <w:pPr>
      <w:spacing w:lineRule="auto" w:line="276" w:before="0" w:after="200"/>
      <w:ind w:left="720" w:hanging="0"/>
    </w:pPr>
    <w:rPr>
      <w:rFonts w:eastAsia="Times New Roman"/>
      <w:sz w:val="22"/>
      <w:szCs w:val="22"/>
    </w:rPr>
  </w:style>
  <w:style w:type="paragraph" w:styleId="NormalWeb">
    <w:name w:val="Normal (Web)"/>
    <w:basedOn w:val="Normal"/>
    <w:qFormat/>
    <w:pPr>
      <w:spacing w:before="280" w:after="280"/>
    </w:pPr>
    <w:rPr>
      <w:lang w:bidi="ta-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s://ginasthma.org/" TargetMode="External"/><Relationship Id="rId8" Type="http://schemas.openxmlformats.org/officeDocument/2006/relationships/hyperlink" Target="https://goldcopd.org/" TargetMode="External"/><Relationship Id="rId9" Type="http://schemas.openxmlformats.org/officeDocument/2006/relationships/hyperlink" Target="https://goldcopd.org/wp-content/uploads/2016/04/ACOS_Serbian_Nov2015.pdf" TargetMode="External"/><Relationship Id="rId10" Type="http://schemas.openxmlformats.org/officeDocument/2006/relationships/hyperlink" Target="https://www.alims.gov.rs/ciril/files/lekovi/pil/515-01-07018-13-001.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0:00Z</dcterms:created>
  <dc:creator>Korisnik</dc:creator>
  <dc:description/>
  <cp:keywords/>
  <dc:language>en-US</dc:language>
  <cp:lastModifiedBy>Nena</cp:lastModifiedBy>
  <cp:lastPrinted>2020-07-11T23:14:00Z</cp:lastPrinted>
  <dcterms:modified xsi:type="dcterms:W3CDTF">2020-08-31T12:21:00Z</dcterms:modified>
  <cp:revision>5</cp:revision>
  <dc:subject/>
  <dc:title>)</dc:title>
</cp:coreProperties>
</file>